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1-о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1-о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ри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ої особ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транспортним засобом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збереження, керування та технічну експлуатацію службового автомобіля марки ВАЗ-2107 №855-77 ХК заступника голови районної ради Сердюка Вячеслава Миколайович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Начальнику фінансово-господарського відділу О.В.Пятун заключити договір повної матеріальної відповідальності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Пятун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9:00Z</dcterms:created>
  <dc:creator>Admin</dc:creator>
  <dc:description/>
  <cp:keywords/>
  <dc:language>en-US</dc:language>
  <cp:lastModifiedBy>EE</cp:lastModifiedBy>
  <cp:lastPrinted>2014-04-22T08:47:00Z</cp:lastPrinted>
  <dcterms:modified xsi:type="dcterms:W3CDTF">2019-01-23T09:32:00Z</dcterms:modified>
  <cp:revision>6</cp:revision>
  <dc:subject/>
  <dc:title/>
</cp:coreProperties>
</file>