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квітня 2016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8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квітня 2016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8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Про призначення контактних та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 xml:space="preserve">відповідальних осіб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ля проведення консультацій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атвердження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вдань та заходів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З метою реалізації Меморандуму про співпрацю з громадською організацією «Волонтерська ініціатива «Станція Харків» та керуючись ст..55 Закону України «про місцеве самоврядування в Україні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СЕРДЮКА Вячеслава Миколайовича, заступника голови районної ради, та МАРЧУКА Миколу Павловича, начальника відділу з загальних та кадрових питань, контактними та відповідальними особами для проведення консультацій та затвердження завдань та заходів, передбачених меморандумом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цього розпорядження покласти на заступника голови районної ради В.М.Сердю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ab/>
        <w:t>М.Марчу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2:00Z</dcterms:created>
  <dc:creator>Admin</dc:creator>
  <dc:description/>
  <cp:keywords/>
  <dc:language>en-US</dc:language>
  <cp:lastModifiedBy>EE</cp:lastModifiedBy>
  <cp:lastPrinted>2016-05-06T08:44:00Z</cp:lastPrinted>
  <dcterms:modified xsi:type="dcterms:W3CDTF">2016-05-06T05:47:00Z</dcterms:modified>
  <cp:revision>5</cp:revision>
  <dc:subject/>
  <dc:title/>
</cp:coreProperties>
</file>