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6 березня 2016 року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10-о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6 березня 2016 року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10-о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41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несення змін до </w:t>
      </w:r>
    </w:p>
    <w:p>
      <w:pPr>
        <w:pStyle w:val="21"/>
        <w:ind w:hanging="0"/>
        <w:rPr/>
      </w:pPr>
      <w:r>
        <w:rPr>
          <w:b/>
          <w:bCs/>
          <w:color w:val="000000"/>
          <w:szCs w:val="28"/>
        </w:rPr>
        <w:t>штатного розпису</w:t>
      </w:r>
    </w:p>
    <w:p>
      <w:pPr>
        <w:pStyle w:val="2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ідставі Рішенн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ії Ізюмської район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8.02.2016 року №23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згідно ст.62 Закону України «Про запобігання корупції»,  керуючись Постановою Кабінету Міністрів України від 26 листопада 2014 року №664 «Про визнання такими,що втратили чинність, деяких постанов Кабінету Міністрів України » та ст.55 Закону України «Про місцеве самоврядування в Україні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ивести зі структури виконавчого апарату (секретаріату) Ізюмської районної ради Харківської області посаду уповноваженої особи з питань запобігання та виявлення корупції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2. Начальнику фінансово-господарського відділу виконавчого апарату (секретаріату) районної ради (О.В.П</w:t>
      </w:r>
      <w:r>
        <w:rPr>
          <w:szCs w:val="28"/>
          <w:lang w:val="ru-RU"/>
        </w:rPr>
        <w:t>’</w:t>
      </w:r>
      <w:r>
        <w:rPr>
          <w:szCs w:val="28"/>
        </w:rPr>
        <w:t>ятун) внести відповідні зміни до штатного розпису станом на 17 березня 2016 року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3. Контроль за виконанням цього розпорядження залишаю за собо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</w:t>
                              <w:tab/>
                              <w:t>С.Дуванський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</w:t>
                        <w:tab/>
                        <w:t>С.Дуванський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/>
      </w:pPr>
      <w:r>
        <w:rPr>
          <w:sz w:val="28"/>
        </w:rPr>
        <w:t>З розпорядженням ознайомлена</w:t>
        <w:tab/>
        <w:t>О.П</w:t>
      </w:r>
      <w:r>
        <w:rPr>
          <w:sz w:val="28"/>
          <w:lang w:val="ru-RU"/>
        </w:rPr>
        <w:t>’</w:t>
      </w:r>
      <w:r>
        <w:rPr>
          <w:sz w:val="28"/>
        </w:rPr>
        <w:t>ятун</w:t>
        <w:tab/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32:00Z</dcterms:created>
  <dc:creator>Admin</dc:creator>
  <dc:description/>
  <cp:keywords/>
  <dc:language>en-US</dc:language>
  <cp:lastModifiedBy>EE</cp:lastModifiedBy>
  <cp:lastPrinted>2016-03-21T10:39:00Z</cp:lastPrinted>
  <dcterms:modified xsi:type="dcterms:W3CDTF">2016-03-23T08:11:00Z</dcterms:modified>
  <cp:revision>5</cp:revision>
  <dc:subject/>
  <dc:title/>
</cp:coreProperties>
</file>