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лютого 2016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лютого 2016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ранг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ВАНОВІЙ Г.Ю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/>
        <w:t>Відповідно до ст. 15 Закону України „Про службу в органах місцевого самоврядування”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1. Присвоїти ІВАНОВІЙ Ганні Юріївні, головному спеціалісту відділу з загальних та кадрових питань виконавчого апарату (секретаріату) районної ради, 14 ранг посадової особи місцевого самоврядування з 28 січня 2016 ро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тава: подання начальника відділу з загальних та кадрових питань Марчука М.П.</w:t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230" w:hanging="7230"/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 xml:space="preserve"> Г.Іванова</w:t>
      </w:r>
    </w:p>
    <w:p>
      <w:pPr>
        <w:pStyle w:val="Normal"/>
        <w:tabs>
          <w:tab w:val="clear" w:pos="720"/>
          <w:tab w:val="left" w:pos="7088" w:leader="none"/>
        </w:tabs>
        <w:ind w:left="7230" w:hanging="72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230" w:hanging="723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2:00Z</dcterms:created>
  <dc:creator>Admin</dc:creator>
  <dc:description/>
  <cp:keywords/>
  <dc:language>en-US</dc:language>
  <cp:lastModifiedBy>EE</cp:lastModifiedBy>
  <cp:lastPrinted>2016-02-29T14:11:00Z</cp:lastPrinted>
  <dcterms:modified xsi:type="dcterms:W3CDTF">2019-01-23T11:15:00Z</dcterms:modified>
  <cp:revision>7</cp:revision>
  <dc:subject/>
  <dc:title/>
</cp:coreProperties>
</file>