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22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836545</wp:posOffset>
                  </wp:positionH>
                  <wp:positionV relativeFrom="page">
                    <wp:posOffset>212725</wp:posOffset>
                  </wp:positionV>
                  <wp:extent cx="543560" cy="719455"/>
                  <wp:effectExtent l="0" t="0" r="0" b="0"/>
                  <wp:wrapTight wrapText="bothSides">
                    <wp:wrapPolygon edited="0">
                      <wp:start x="-280" y="0"/>
                      <wp:lineTo x="-280" y="21402"/>
                      <wp:lineTo x="21600" y="21402"/>
                      <wp:lineTo x="21600" y="0"/>
                      <wp:lineTo x="-2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5103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  <w:tc>
          <w:tcPr>
            <w:tcW w:w="4678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ДА</w:t>
            </w:r>
          </w:p>
        </w:tc>
      </w:tr>
      <w:tr>
        <w:trPr>
          <w:trHeight w:val="569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pacing w:val="60"/>
                <w:sz w:val="28"/>
                <w:lang w:val="uk-UA"/>
              </w:rPr>
              <w:t>РОЗПОРЯДЖЕННЯ</w:t>
            </w:r>
            <w:r>
              <w:rPr>
                <w:b/>
                <w:spacing w:val="40"/>
                <w:sz w:val="28"/>
                <w:lang w:val="uk-UA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І з ю м</w:t>
            </w:r>
          </w:p>
        </w:tc>
      </w:tr>
      <w:tr>
        <w:trPr>
          <w:trHeight w:val="464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 "22" листопада 2016 року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                       № </w:t>
            </w:r>
            <w:r>
              <w:rPr>
                <w:b/>
                <w:sz w:val="28"/>
                <w:lang w:val="uk-UA"/>
              </w:rPr>
              <w:t>192-к /94-к</w:t>
            </w:r>
          </w:p>
        </w:tc>
      </w:tr>
      <w:tr>
        <w:trPr>
          <w:trHeight w:val="418" w:hRule="atLeast"/>
        </w:trPr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142" w:hanging="0"/>
              <w:rPr/>
            </w:pPr>
            <w:r>
              <w:rPr/>
              <w:t>Про нагородження з нагоди Дня працівників сільського господарства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spacing w:lineRule="atLeast" w:line="240"/>
        <w:ind w:firstLine="709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 лютого 2001 року № 9/63 "Про відзнаки Ізюмської районної ради та Ізюмської районної державної адміністрації": 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567"/>
        <w:rPr>
          <w:b/>
          <w:b/>
          <w:i/>
          <w:i/>
        </w:rPr>
      </w:pP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567"/>
        <w:rPr>
          <w:szCs w:val="28"/>
        </w:rPr>
      </w:pPr>
      <w:r>
        <w:rPr>
          <w:szCs w:val="28"/>
        </w:rPr>
        <w:t>за високі показники по виробництву сільськогосподарської продукції в 2016 році та з нагоди Дня працівників сільського господарс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>ТОВ "СК Восток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>СГ ТОВ " Хлібопродукт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>СГ ТОВ" Старт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>ТОВ "</w:t>
      </w:r>
      <w:r>
        <w:rPr/>
        <w:t xml:space="preserve"> </w:t>
      </w:r>
      <w:r>
        <w:rPr>
          <w:b/>
          <w:i/>
        </w:rPr>
        <w:t>Чарівний Лан 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  <w:szCs w:val="28"/>
        </w:rPr>
        <w:t>молочнотоварну ферму №4 ТОВ</w:t>
      </w:r>
      <w:r>
        <w:rPr>
          <w:szCs w:val="28"/>
        </w:rPr>
        <w:t xml:space="preserve"> </w:t>
      </w:r>
      <w:r>
        <w:rPr>
          <w:b/>
          <w:i/>
        </w:rPr>
        <w:t>"</w:t>
      </w:r>
      <w:r>
        <w:rPr>
          <w:b/>
          <w:i/>
          <w:szCs w:val="28"/>
        </w:rPr>
        <w:t>СК Восток</w:t>
      </w:r>
      <w:r>
        <w:rPr>
          <w:b/>
          <w:i/>
        </w:rPr>
        <w:t>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БЕСКОРСУ Олену Миколаївну, </w:t>
      </w:r>
      <w:r>
        <w:rPr/>
        <w:t>доярку ТОВ СК "Восток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БОБРОВУ Наталію Петрівну, </w:t>
      </w:r>
      <w:r>
        <w:rPr/>
        <w:t>провідного лікаря-серолога міжрайонної державної лабораторії ветеринарної медици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БОГИНСЬКОГО Олександра Юрійовича, </w:t>
      </w:r>
      <w:r>
        <w:rPr/>
        <w:t>тракториста ТОВ "АПК Хлібопродукт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БОНДАРЕНКА Олега Анатолійовича, </w:t>
      </w:r>
      <w:r>
        <w:rPr/>
        <w:t>механізатора ТОВ "Югран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БОНДАРЕНКО Лілію Володимирівну, </w:t>
      </w:r>
      <w:r>
        <w:rPr/>
        <w:t>менеджера по заготівлі продукції бджільництва СПД-ФО Бондаренко В.С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ВАСНЄЦОВА Олексія Миколайовича, </w:t>
      </w:r>
      <w:r>
        <w:rPr/>
        <w:t>тракториста - машиніста</w:t>
      </w:r>
      <w:r>
        <w:rPr>
          <w:b/>
          <w:i/>
        </w:rPr>
        <w:t xml:space="preserve"> </w:t>
      </w:r>
      <w:r>
        <w:rPr/>
        <w:t>ТОВ "Чарівний Лан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ВОЛКОВА Віктора Андрійовича, </w:t>
      </w:r>
      <w:r>
        <w:rPr/>
        <w:t>начальника цеху ТОВ "Закомельське" НВО "Сільгосптехніка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ГАЛИЦЬКОГО Сергія Валентиновича, </w:t>
      </w:r>
      <w:r>
        <w:rPr/>
        <w:t>механізатора СТОВ "Старт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ДВОРНИКА Олександра Олексійовича, </w:t>
      </w:r>
      <w:r>
        <w:rPr/>
        <w:t>електрогазозварника ФГ "Колос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ДУБИНУ Віктора Вікторовича, </w:t>
      </w:r>
      <w:r>
        <w:rPr/>
        <w:t>водія</w:t>
      </w:r>
      <w:r>
        <w:rPr>
          <w:b/>
          <w:i/>
        </w:rPr>
        <w:t xml:space="preserve"> </w:t>
      </w:r>
      <w:r>
        <w:rPr/>
        <w:t>ПП "Золота Нива 1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КУЗЬМИЧА Василя Васильовича, </w:t>
      </w:r>
      <w:r>
        <w:rPr/>
        <w:t>робітника ставка ПрАТ "Ізюмриба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ЛІННИКА Леоніда Володимировича, </w:t>
      </w:r>
      <w:r>
        <w:rPr/>
        <w:t>механізатора ТОВ "СК Восток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МОРОЗА Миколу Анатолійовича, </w:t>
      </w:r>
      <w:r>
        <w:rPr/>
        <w:t>механізатора ФГ "Бєсєдіна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ОВЕРЕДНОГО Володимира Анатолійовича, </w:t>
      </w:r>
      <w:r>
        <w:rPr/>
        <w:t>водія ТОВ "Агрофірма Юг-М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ОЛІЙНИКА Леоніда Миколайовича, </w:t>
      </w:r>
      <w:r>
        <w:rPr/>
        <w:t>водія СТОВ "Злагода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РАКА Олександра Євгенійовича, </w:t>
      </w:r>
      <w:r>
        <w:rPr/>
        <w:t>водія</w:t>
      </w:r>
      <w:r>
        <w:rPr>
          <w:b/>
          <w:i/>
        </w:rPr>
        <w:t xml:space="preserve"> </w:t>
      </w:r>
      <w:r>
        <w:rPr/>
        <w:t>ТОВ "АПК Хлібопродукт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РОМАНОВА Ігоря Анатолійовича, </w:t>
      </w:r>
      <w:r>
        <w:rPr/>
        <w:t>тракториста ПАТ "Ізюмське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СКЛЯРОВА Романа Миколайовича, </w:t>
      </w:r>
      <w:r>
        <w:rPr/>
        <w:t>тракториста ПП</w:t>
      </w:r>
      <w:r>
        <w:rPr>
          <w:b/>
          <w:i/>
        </w:rPr>
        <w:t xml:space="preserve"> </w:t>
      </w:r>
      <w:r>
        <w:rPr/>
        <w:t>"АФ Ніка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СТРЕЛЬНИКА Андрія Анатолійовича, </w:t>
      </w:r>
      <w:r>
        <w:rPr/>
        <w:t>завідувача Червонооскільської дільничної державної лікарні ветеринарної медици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ТАТАРЧЕНКА Олександра Володимировича, </w:t>
      </w:r>
      <w:r>
        <w:rPr/>
        <w:t>водія ПП</w:t>
      </w:r>
      <w:r>
        <w:rPr>
          <w:b/>
          <w:i/>
        </w:rPr>
        <w:t xml:space="preserve"> </w:t>
      </w:r>
      <w:r>
        <w:rPr/>
        <w:t>"Золота Нива-1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ТРИКОЗУ Миколу Анатолійовича, </w:t>
      </w:r>
      <w:r>
        <w:rPr/>
        <w:t>водія СГ ТОВ "Хлібопродукт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>ФЕСЕНКА Віктора Олексійовича,</w:t>
      </w:r>
      <w:r>
        <w:rPr/>
        <w:t xml:space="preserve"> механізатора ТОВ "Сатурн-1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>ЦОКОТУ Олега Васильовича,</w:t>
      </w:r>
      <w:r>
        <w:rPr/>
        <w:t xml:space="preserve"> головного інженера ПСП "Дружба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ЧЕРНЯК Аліну Миколаївну, </w:t>
      </w:r>
      <w:r>
        <w:rPr/>
        <w:t>головного бухгалтера ТОВ "АПК Хлібопродукт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ЧУМАК Наталію Іванівну, </w:t>
      </w:r>
      <w:r>
        <w:rPr/>
        <w:t>бухгалтера ПСП "Дружба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ШАПОВАЛ Світлану Михайлівну, </w:t>
      </w:r>
      <w:r>
        <w:rPr/>
        <w:t>телятницю ТОВ "СК Восток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>ШАПОВАЛОВУ Наталію Павлівну,</w:t>
      </w:r>
      <w:r>
        <w:rPr/>
        <w:t xml:space="preserve"> заступника начальника виробничо-технологічної лабораторії філії ПАТ "Державна продовольчо-зернова корпорація України"Ізюмський комбінат хлібопродуктів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ШИШКА Миколу Сергійовича, </w:t>
      </w:r>
      <w:r>
        <w:rPr/>
        <w:t>тваринника</w:t>
      </w:r>
      <w:r>
        <w:rPr>
          <w:b/>
          <w:i/>
        </w:rPr>
        <w:t xml:space="preserve"> </w:t>
      </w:r>
      <w:r>
        <w:rPr/>
        <w:t>ТОВ "СК Восток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ШОСТУ Валерія Миколайовича, </w:t>
      </w:r>
      <w:r>
        <w:rPr/>
        <w:t>механіка дільниці</w:t>
      </w:r>
      <w:r>
        <w:rPr>
          <w:b/>
          <w:i/>
        </w:rPr>
        <w:t xml:space="preserve"> </w:t>
      </w:r>
      <w:r>
        <w:rPr/>
        <w:t>ПрАТ "Іванчуківське ХПП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ШУЛЬГУ Сергія Сергійовича, </w:t>
      </w:r>
      <w:r>
        <w:rPr/>
        <w:t>тракториста - машиніста</w:t>
      </w:r>
      <w:r>
        <w:rPr>
          <w:b/>
          <w:i/>
        </w:rPr>
        <w:t xml:space="preserve"> </w:t>
      </w:r>
      <w:r>
        <w:rPr/>
        <w:t>ФГ "ІДЕАЛ АГРО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>ЩЕРБАКА Сергія Олександровича,</w:t>
      </w:r>
      <w:r>
        <w:rPr/>
        <w:t xml:space="preserve"> зоотехніка ТОВ "ПСГП Ізюмські кролики".</w:t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ind w:hanging="0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94" w:hRule="atLeast"/>
        </w:trPr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Heading3"/>
              <w:spacing w:before="360" w:after="0"/>
              <w:ind w:right="459" w:hanging="0"/>
              <w:rPr>
                <w:b/>
                <w:b/>
              </w:rPr>
            </w:pPr>
            <w:r>
              <w:rPr>
                <w:b/>
              </w:rPr>
              <w:t>Л. ШАМРАЙ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йонної ради</w:t>
              <w:b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.ДУВАН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5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6:00Z</dcterms:created>
  <dc:creator>Гевлич</dc:creator>
  <dc:description/>
  <cp:keywords/>
  <dc:language>en-US</dc:language>
  <cp:lastModifiedBy>EE</cp:lastModifiedBy>
  <cp:lastPrinted>2016-11-22T15:16:00Z</cp:lastPrinted>
  <dcterms:modified xsi:type="dcterms:W3CDTF">2019-01-23T11:55:00Z</dcterms:modified>
  <cp:revision>53</cp:revision>
  <dc:subject/>
  <dc:title/>
</cp:coreProperties>
</file>