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2 листопада 2016 року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90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2 листопада 2016 року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90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становлення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вного робочого дня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РАВЧЕНКУ В.Є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зв’язку зі зменшенням навантаження, встановити КРАВЧЕНКУ Вадиму Євгенійовичу, двірнику відділу з загальних та кадрових питань виконавчого апарату (секретаріату) районної ради, з 23 листопада 2016 року режим неповного робочого часу – 4 години в день, з оплатою праці пропорційно відпрацьованому часу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З розпорядженням ознайомлений:                         </w:t>
        <w:tab/>
        <w:t xml:space="preserve">В.Кравченко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53:00Z</dcterms:created>
  <dc:creator>Admin</dc:creator>
  <dc:description/>
  <cp:keywords/>
  <dc:language>en-US</dc:language>
  <cp:lastModifiedBy>EE</cp:lastModifiedBy>
  <cp:lastPrinted>2016-09-09T09:34:00Z</cp:lastPrinted>
  <dcterms:modified xsi:type="dcterms:W3CDTF">2019-01-23T11:54:00Z</dcterms:modified>
  <cp:revision>5</cp:revision>
  <dc:subject/>
  <dc:title/>
</cp:coreProperties>
</file>