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лютого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№8-к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лютого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№8-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ранг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ЖАРЕВСЬКІЙ Н.В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/>
        <w:t>Відповідно до ст. 15 Закону України „Про службу в органах місцевого самоврядування”, керуючись статтею 55 Закону України «Про місцеве самоврядування в Україні»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1. Присвоїти САНЖАРЕВСЬКІЙ Наталії Вікторівні, керуючому справами виконавчого апарату (секретаріату) районної ради, 10 ранг посадової особи місцевого самоврядування з 05 лютого 2016 рок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ідстава: подання заступника голови Ізюмської районної ради Сердюка В.М.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1:00Z</dcterms:created>
  <dc:creator>Admin</dc:creator>
  <dc:description/>
  <cp:keywords/>
  <dc:language>en-US</dc:language>
  <cp:lastModifiedBy>EE</cp:lastModifiedBy>
  <cp:lastPrinted>2016-02-29T14:19:00Z</cp:lastPrinted>
  <dcterms:modified xsi:type="dcterms:W3CDTF">2019-01-23T11:16:00Z</dcterms:modified>
  <cp:revision>8</cp:revision>
  <dc:subject/>
  <dc:title/>
</cp:coreProperties>
</file>