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2 листопада 2016 року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89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2 листопада 2016 року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89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 xml:space="preserve">Про прийнятт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МАКА В.В.</w:t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йняти ЧУМАКА Віктора Вікторовича з 22 листопада 2016 року на посаду директора комунального підприємства «Ізюмрайкомунсервіс» Ізюмської районної ради Харківської області на умовах контракту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Підста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№1 засідання постійної робочої комісії з питань проведення конкурсу на заміщення  посад керівників підприємств, що належать до спільної власності територіальних громад сіл району при найнятті на роботу.</w:t>
      </w:r>
    </w:p>
    <w:p>
      <w:pPr>
        <w:pStyle w:val="TextBodyIndent"/>
        <w:ind w:left="1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озиція постійної робочої комісії з питань проведення конкурсу на заміщення  посад керівників підприємств, що належать до спільної власності територіальних громад сіл району при найнятті на робо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а Чумака В.В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З розпорядженням ознайомлений:                         </w:t>
        <w:tab/>
        <w:t xml:space="preserve">В.Чумак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5:00Z</dcterms:created>
  <dc:creator>Admin</dc:creator>
  <dc:description/>
  <cp:keywords/>
  <dc:language>en-US</dc:language>
  <cp:lastModifiedBy>EE</cp:lastModifiedBy>
  <cp:lastPrinted>2016-09-09T09:34:00Z</cp:lastPrinted>
  <dcterms:modified xsi:type="dcterms:W3CDTF">2019-01-23T11:54:00Z</dcterms:modified>
  <cp:revision>4</cp:revision>
  <dc:subject/>
  <dc:title/>
</cp:coreProperties>
</file>