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истопада 2016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7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истопада 2016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7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нжаревській Н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>САНЖАРЕВСЬКІЙ Н.В.,</w:t>
      </w:r>
      <w:r>
        <w:rPr>
          <w:sz w:val="28"/>
          <w:szCs w:val="28"/>
        </w:rPr>
        <w:t>керуючому справами виконавчого апарату (секретаріату) районної ради, щомісячну надбавку за вислугу років у розмірі 15 % до посадового окладу з урахуванням доплати за ранг посадової особи місцевого самоврядування з 03 листопада 2016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ун О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03 листопада 2016 року складає 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Н.Санжаре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1:00Z</dcterms:created>
  <dc:creator>Admin</dc:creator>
  <dc:description/>
  <cp:keywords/>
  <dc:language>en-US</dc:language>
  <cp:lastModifiedBy>EE</cp:lastModifiedBy>
  <cp:lastPrinted>2016-11-01T08:44:00Z</cp:lastPrinted>
  <dcterms:modified xsi:type="dcterms:W3CDTF">2019-01-23T11:48:00Z</dcterms:modified>
  <cp:revision>12</cp:revision>
  <dc:subject/>
  <dc:title/>
</cp:coreProperties>
</file>