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ютого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ютого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рахування середньої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обітної плати до моменту </w:t>
      </w:r>
    </w:p>
    <w:p>
      <w:pPr>
        <w:pStyle w:val="Normal"/>
        <w:tabs>
          <w:tab w:val="clear" w:pos="720"/>
          <w:tab w:val="left" w:pos="0" w:leader="none"/>
          <w:tab w:val="left" w:pos="4875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евлаштув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ВАНСЬКОМУ С.В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firstLine="720"/>
        <w:jc w:val="both"/>
        <w:rPr/>
      </w:pPr>
      <w:r>
        <w:rPr>
          <w:sz w:val="28"/>
          <w:szCs w:val="28"/>
        </w:rPr>
        <w:t>У зв’язку із закінченням повноважень заступника голови районної ради і неможливості працевлаштування Дуванського С.В. на попередній посаді або надання йому рівноцінної посади в Ізюмській районній державній адміністрації, згідно пункту 2 статті 33 Закону України «Про статус депутатів місцевих рад»:</w:t>
      </w:r>
    </w:p>
    <w:p>
      <w:pPr>
        <w:pStyle w:val="TextBodyIndent"/>
        <w:tabs>
          <w:tab w:val="clear" w:pos="720"/>
          <w:tab w:val="left" w:pos="56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иплачувати ДУВАНСЬКОМУ Сергію Володимировичу середню заробітну плату до моменту працевлаштування, але не більше шести місяців. 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ику фінансово-господарського відділу </w:t>
      </w:r>
      <w:r>
        <w:rPr>
          <w:sz w:val="28"/>
        </w:rPr>
        <w:t>П</w:t>
      </w:r>
      <w:r>
        <w:rPr>
          <w:sz w:val="28"/>
          <w:lang w:val="ru-RU"/>
        </w:rPr>
        <w:t>’</w:t>
      </w:r>
      <w:r>
        <w:rPr>
          <w:sz w:val="28"/>
        </w:rPr>
        <w:t>ятун О.В. здійснити відповідні розрахун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довідка з Ізюмської районної державної адміністрації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заява Дуванського С.В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копія трудової книжки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айонної ради                                                                          В.Сердюк                                             А.Чегринець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7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районної ради                                                                          В.Сердюк                                             А.Чегринець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ий:                         </w:t>
        <w:tab/>
        <w:t>О.П’яту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2:00Z</dcterms:created>
  <dc:creator>Admin</dc:creator>
  <dc:description/>
  <cp:keywords/>
  <dc:language>en-US</dc:language>
  <cp:lastModifiedBy>EE</cp:lastModifiedBy>
  <cp:lastPrinted>2016-02-11T15:33:00Z</cp:lastPrinted>
  <dcterms:modified xsi:type="dcterms:W3CDTF">2019-01-23T11:13:00Z</dcterms:modified>
  <cp:revision>6</cp:revision>
  <dc:subject/>
  <dc:title/>
</cp:coreProperties>
</file>