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2 вересня 2016 року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74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2 вересня 2016 року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74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</w:r>
    </w:p>
    <w:p>
      <w:pPr>
        <w:pStyle w:val="Normal"/>
        <w:overflowPunct w:val="true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 зміну істотних </w:t>
      </w:r>
    </w:p>
    <w:p>
      <w:pPr>
        <w:pStyle w:val="Normal"/>
        <w:overflowPunct w:val="true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мов праці</w:t>
      </w:r>
    </w:p>
    <w:p>
      <w:pPr>
        <w:pStyle w:val="Normal"/>
        <w:overflowPunct w:val="true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true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у із зменшенням навантаження, відповідно до ч.3 ст. 32 КЗп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оловному спеціалісту відділу з загальних та кадрових питань виконавчого апарату (секретаріату) районної ради Івановій Г.Ю. попередити КРАВЧЕНКА Вадима Євгеновича, двірника відділу з загальних та кадрових питань виконавчого апарату (секретаріату) районної ради про зміну істотних умов праці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91313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</w:t>
                              <w:tab/>
                              <w:tab/>
                              <w:t xml:space="preserve">  С.Дуванський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71.9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</w:t>
                        <w:tab/>
                        <w:tab/>
                        <w:t xml:space="preserve">  С.Дуванський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ідстава: службова записка заступника голови Сердюка В.М. від 21.09.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7088" w:hanging="0"/>
        <w:jc w:val="both"/>
        <w:rPr>
          <w:sz w:val="28"/>
        </w:rPr>
      </w:pPr>
      <w:r>
        <w:rPr>
          <w:sz w:val="28"/>
        </w:rPr>
        <w:t>В.Кравченко</w:t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  <w:t>Додаток</w:t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  <w:t xml:space="preserve">до розпорядження </w:t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  <w:t>голови районної ради</w:t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  <w:t>від ______________ № _____</w:t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76"/>
        <w:ind w:left="-426" w:firstLine="1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21"/>
        <w:spacing w:lineRule="auto" w:line="276"/>
        <w:ind w:left="-426" w:firstLine="1"/>
        <w:jc w:val="center"/>
        <w:rPr>
          <w:b/>
          <w:b/>
        </w:rPr>
      </w:pPr>
      <w:r>
        <w:rPr>
          <w:b/>
        </w:rPr>
        <w:t>працівників виконавчого апарату (секретаріату) районної ради,</w:t>
      </w:r>
    </w:p>
    <w:p>
      <w:pPr>
        <w:pStyle w:val="21"/>
        <w:spacing w:lineRule="auto" w:line="276"/>
        <w:ind w:left="-426" w:firstLine="1"/>
        <w:jc w:val="center"/>
        <w:rPr>
          <w:b/>
          <w:b/>
        </w:rPr>
      </w:pPr>
      <w:r>
        <w:rPr>
          <w:b/>
        </w:rPr>
        <w:t>які попереджуються про зміну істотних умов праці</w:t>
      </w:r>
    </w:p>
    <w:p>
      <w:pPr>
        <w:pStyle w:val="21"/>
        <w:spacing w:lineRule="auto" w:line="276"/>
        <w:ind w:left="-426" w:firstLine="1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76"/>
        <w:ind w:left="-426" w:firstLine="1"/>
        <w:jc w:val="center"/>
        <w:rPr>
          <w:b/>
          <w:b/>
        </w:rPr>
      </w:pPr>
      <w:r>
        <w:rPr>
          <w:b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126"/>
        <w:gridCol w:w="1912"/>
        <w:gridCol w:w="19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/>
            </w:pPr>
            <w:r>
              <w:rPr>
                <w:sz w:val="28"/>
              </w:rPr>
              <w:t>Прізвище, ім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</w:rPr>
              <w:t>я,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 батько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ймана поса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ідпис про ознайомленн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ата ознайомл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равченко Вадим Євге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двірник </w:t>
            </w:r>
            <w:r>
              <w:rPr>
                <w:sz w:val="28"/>
                <w:szCs w:val="28"/>
              </w:rPr>
              <w:t>відділу з загальних та кадрових питань виконавчого апарату (секретаріату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67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42:00Z</dcterms:created>
  <dc:creator>Admin</dc:creator>
  <dc:description/>
  <cp:keywords/>
  <dc:language>en-US</dc:language>
  <cp:lastModifiedBy>EE</cp:lastModifiedBy>
  <cp:lastPrinted>2016-09-22T08:17:00Z</cp:lastPrinted>
  <dcterms:modified xsi:type="dcterms:W3CDTF">2019-01-23T11:45:00Z</dcterms:modified>
  <cp:revision>5</cp:revision>
  <dc:subject/>
  <dc:title/>
</cp:coreProperties>
</file>