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5 лютого 2016 року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6-к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5 лютого 2016 року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6-к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иплату компенсації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невикористану відпустку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ВАНСЬКОМУ С.В.</w:t>
        <w:tab/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зв’язку із закінченням строку повноважень заступника голови Ізюмської районної ради Дуванського Сергія Володимировича, виплатити ДУВАНСЬКОМУ С.В. компенсацію за невикористану основну щорічну відпустку за період роботи з 22 травня 2014 року по 21 травня  2015 року за 6 календарних днів та за невикористану щорічну додаткову відпустку за 15 календарних днів; за невикористану основну щорічну відпустку за період роботи з 22 травня 2015 року по 24 листопада  2015 року за 15,3 календарних дні та невикористану щорічну додаткову відпустку за 15 календарних днів.</w:t>
      </w:r>
    </w:p>
    <w:p>
      <w:pPr>
        <w:pStyle w:val="TextBodyIndent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6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-142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639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639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ступник голови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районної ради                                                                   </w:t>
                            </w:r>
                            <w:r>
                              <w:rPr/>
                              <w:t xml:space="preserve">                 В.Сердюк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А.Чегринець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50.35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аступник голови</w:t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районної ради                                                                   </w:t>
                      </w:r>
                      <w:r>
                        <w:rPr/>
                        <w:t xml:space="preserve">                 В.Сердюк</w:t>
                      </w:r>
                      <w:r>
                        <w:rPr>
                          <w:b/>
                          <w:bCs/>
                        </w:rPr>
                        <w:t xml:space="preserve">                                        А.Чегринець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</w:rPr>
        <w:t xml:space="preserve">З розпорядженням ознайомлений:                         </w:t>
        <w:tab/>
        <w:t xml:space="preserve">         О.П'ятун 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</w:rPr>
        <w:tab/>
        <w:t xml:space="preserve"> 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 xml:space="preserve">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09:00Z</dcterms:created>
  <dc:creator>Admin</dc:creator>
  <dc:description/>
  <cp:keywords/>
  <dc:language>en-US</dc:language>
  <cp:lastModifiedBy>EE</cp:lastModifiedBy>
  <cp:lastPrinted>2015-12-08T13:09:00Z</cp:lastPrinted>
  <dcterms:modified xsi:type="dcterms:W3CDTF">2019-01-23T11:13:00Z</dcterms:modified>
  <cp:revision>9</cp:revision>
  <dc:subject/>
  <dc:title/>
</cp:coreProperties>
</file>