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9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вересня 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</w:t>
            </w:r>
            <w:r>
              <w:rPr>
                <w:b/>
                <w:sz w:val="28"/>
                <w:lang w:val="uk-UA"/>
              </w:rPr>
              <w:t>144-к/69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 ради:</w:t>
      </w:r>
    </w:p>
    <w:p>
      <w:pPr>
        <w:pStyle w:val="TextBodyIndent"/>
        <w:spacing w:before="120" w:after="240"/>
        <w:ind w:firstLine="992"/>
        <w:rPr/>
      </w:pPr>
      <w:r>
        <w:rPr/>
        <w:t>за сумлінне відношення до виконання своїх службових обов’язків та вагомий внесок в розвиток аварійно-рятувальної служби району в профілактиці та попередженню пожеж, надзвичайних ситуацій та з нагоди святкування Дня працівників цивільного захист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>ГЛАЗЕНКА  Олексія Валерійовича, пожежного-рятувальника 28-ДПРЧ ГУ ДСНС України у Харківській області, старшого сержанта служби цивільного захис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>ШЕВЧЕНКА Сергія Григоровича, командира відділення 28-ДПРЧ ГУ ДСНС України у Харківській області, старшого прапорщика служби цивільного захис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>КАТЕЛУ Василя Петровича, начальника караулу 28-ДПРЧ ГУ ДСНС України у Харківській області, старшого лейтенанта служби цивільного захис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240"/>
        <w:ind w:left="0" w:firstLine="993"/>
        <w:rPr/>
      </w:pPr>
      <w:r>
        <w:rPr/>
        <w:t xml:space="preserve">БЛАЖКА Олександра Яковича, старшого пожежного-рятувальника 28-ДПРЧ ГУ ДСНС України у Харківській області, старшого прапорщика служби цивільного захисту. 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left="99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 ДУВАНСЬКИ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>Гевлич</dc:creator>
  <dc:description/>
  <cp:keywords/>
  <dc:language>en-US</dc:language>
  <cp:lastModifiedBy>EE</cp:lastModifiedBy>
  <cp:lastPrinted>2016-08-29T10:50:00Z</cp:lastPrinted>
  <dcterms:modified xsi:type="dcterms:W3CDTF">2019-01-23T11:40:00Z</dcterms:modified>
  <cp:revision>4</cp:revision>
  <dc:subject/>
  <dc:title/>
</cp:coreProperties>
</file>