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9 вересня 2016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68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9 вересня 2016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68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признач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КОГО С.П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значити ПРУДКОГО Степана Петровича з 09 вересня 2016 року на посаду директора комунального підприємства «Ізюмрайкомунсервіс» Ізюмської районної ради Харківської області на умовах контракту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Підста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№1 засідання постійної робочої комісії з питань проведення конкурсу на заміщення  посад керівників підприємств, що належать до спільної власності територіальних громад сіл району при найнятті на роботу.</w:t>
      </w:r>
    </w:p>
    <w:p>
      <w:pPr>
        <w:pStyle w:val="TextBodyIndent"/>
        <w:ind w:left="1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остійної робочої комісії з питань проведення конкурсу на заміщення  посад керівників підприємств, що належать до спільної власності територіальних громад сіл району при найнятті на ро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а Прудкого С.П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З розпорядженням ознайомлений:                         </w:t>
        <w:tab/>
        <w:t xml:space="preserve">С.Прудкий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6:00Z</dcterms:created>
  <dc:creator>Admin</dc:creator>
  <dc:description/>
  <cp:keywords/>
  <dc:language>en-US</dc:language>
  <cp:lastModifiedBy>EE</cp:lastModifiedBy>
  <cp:lastPrinted>2016-09-09T09:34:00Z</cp:lastPrinted>
  <dcterms:modified xsi:type="dcterms:W3CDTF">2019-01-23T11:41:00Z</dcterms:modified>
  <cp:revision>5</cp:revision>
  <dc:subject/>
  <dc:title/>
</cp:coreProperties>
</file>