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вересня 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43-к/67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>Л.ПАНАСЕНК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>
          <w:szCs w:val="28"/>
        </w:rPr>
      </w:pPr>
      <w:r>
        <w:rPr>
          <w:b/>
          <w:i/>
          <w:szCs w:val="28"/>
        </w:rPr>
        <w:t xml:space="preserve">нагородити Почесною грамотою голови  Ізюмської районної державної адміністрації та Ізюмської районної ради </w:t>
      </w:r>
      <w:r>
        <w:rPr>
          <w:szCs w:val="28"/>
        </w:rPr>
        <w:t>за вагомий особистий внесок у розвиток агропромислового виробництва і високий професіоналізм та з нагоди його 70-річч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120" w:after="0"/>
        <w:ind w:left="0" w:right="-1" w:firstLine="993"/>
        <w:rPr/>
      </w:pPr>
      <w:r>
        <w:rPr>
          <w:b/>
          <w:i/>
        </w:rPr>
        <w:t xml:space="preserve">ПАНАСЕНКА Леоніда Дмитрович, </w:t>
      </w:r>
      <w:r>
        <w:rPr/>
        <w:t>директора товариства з обмеженою відповідальністю «Сатурн – 1»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76" w:before="120" w:after="0"/>
        <w:ind w:left="993" w:right="-1" w:hanging="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1353" w:right="-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0:00Z</dcterms:created>
  <dc:creator>Гевлич</dc:creator>
  <dc:description/>
  <cp:keywords/>
  <dc:language>en-US</dc:language>
  <cp:lastModifiedBy>EE</cp:lastModifiedBy>
  <cp:lastPrinted>2016-08-29T09:30:00Z</cp:lastPrinted>
  <dcterms:modified xsi:type="dcterms:W3CDTF">2019-01-23T11:39:00Z</dcterms:modified>
  <cp:revision>5</cp:revision>
  <dc:subject/>
  <dc:title/>
</cp:coreProperties>
</file>