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2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серпня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37-к/66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>Н. КРАМЧАНИН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>
          <w:szCs w:val="28"/>
        </w:rPr>
      </w:pPr>
      <w:r>
        <w:rPr>
          <w:b/>
          <w:i/>
          <w:szCs w:val="28"/>
        </w:rPr>
        <w:t xml:space="preserve">нагородити Подякою Ізюмської районної державної адміністрації та Ізюмської районної ради </w:t>
      </w:r>
      <w:r>
        <w:rPr>
          <w:szCs w:val="28"/>
        </w:rPr>
        <w:t>за багаторічну, сумлінну працю, високий рівень професійної майстерності, вагомий особистий внесок у розвиток галузі освіти Ізюмського району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0" w:right="-1" w:firstLine="993"/>
        <w:rPr/>
      </w:pPr>
      <w:r>
        <w:rPr>
          <w:b/>
          <w:i/>
        </w:rPr>
        <w:t xml:space="preserve">КРАМЧАНИН Наталію Федорівну, </w:t>
      </w:r>
      <w:r>
        <w:rPr/>
        <w:t>директора Куньєвського навчально-виховного комплексу Ізюмської районної ради Харківської області.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0"/>
        <w:ind w:left="1353"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6-08-29T09:30:00Z</cp:lastPrinted>
  <dcterms:modified xsi:type="dcterms:W3CDTF">2019-01-23T11:38:00Z</dcterms:modified>
  <cp:revision>37</cp:revision>
  <dc:subject/>
  <dc:title/>
</cp:coreProperties>
</file>