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23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серпня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33-к/64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  <w:p>
            <w:pPr>
              <w:pStyle w:val="Heading1"/>
              <w:ind w:left="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  <w:t>за вагомий внесок у розвиток агропромислового виробництва і високий професіоналізм та з нагоди його 50-річчя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нагородити Почесною грамотою Ізюмської районної ради та Ізюмської районної державної адміністрації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Кальцова Віктора Миколайовича, </w:t>
      </w:r>
      <w:r>
        <w:rPr/>
        <w:t>директора товариства з обмеженою відповідальністю «Діамант»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right="-1" w:firstLine="340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right="-1" w:firstLine="34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ступник голови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.СЕРДЮК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7:00Z</dcterms:created>
  <dc:creator>Гевлич</dc:creator>
  <dc:description/>
  <cp:keywords/>
  <dc:language>en-US</dc:language>
  <cp:lastModifiedBy>EE</cp:lastModifiedBy>
  <cp:lastPrinted>2016-08-23T09:36:00Z</cp:lastPrinted>
  <dcterms:modified xsi:type="dcterms:W3CDTF">2019-01-23T11:37:00Z</dcterms:modified>
  <cp:revision>4</cp:revision>
  <dc:subject/>
  <dc:title/>
</cp:coreProperties>
</file>