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конання повноважень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голови районної ра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ідповідно до статті 55, 56 Закону України «Про місцеве самоврядування в Україні», рішення І сесії районн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  від 03 лютого 2016 року № 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 «Про обрання заступника голови Ізюмської районної  ради 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РДЮКУ Вячеславу Миколайовичу  приступити до виконання  повноважень заступника голови Ізюмської районної ради Харківської області з 05 лютого 2015  рок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СЕРДЮКУ Вячеславу Миколайовичу, заступнику голови  районної ради, присвоїти з 05 лютого 2016 року 9 ранг посадової особи місцевого самовряд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сяга посадової особи місцевого самоврядування прийнят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2:00Z</dcterms:created>
  <dc:creator>Admin</dc:creator>
  <dc:description/>
  <cp:keywords/>
  <dc:language>en-US</dc:language>
  <cp:lastModifiedBy>EE</cp:lastModifiedBy>
  <cp:lastPrinted>2016-02-04T15:21:00Z</cp:lastPrinted>
  <dcterms:modified xsi:type="dcterms:W3CDTF">2019-01-23T11:12:00Z</dcterms:modified>
  <cp:revision>8</cp:revision>
  <dc:subject/>
  <dc:title/>
</cp:coreProperties>
</file>