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3 серпня 2016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58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3 серпня 2016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58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Про нада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ї допомог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КУЛОВУ А.П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Виплатити МЕРКУЛОВУ Анатолію Павловичу, водію районної ради, матеріальну допомогу для вирішення соціально-побутових питань у розмірі  середньомісячної зарплати відповідно до наказу Міністерства праці від 02 жовтня 1996 року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става</w:t>
      </w:r>
      <w:r>
        <w:rPr>
          <w:sz w:val="28"/>
          <w:szCs w:val="28"/>
        </w:rPr>
        <w:t>: заява Меркулова А.П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А. Мерку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О.П`яту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0:00Z</dcterms:created>
  <dc:creator>Admin</dc:creator>
  <dc:description/>
  <cp:keywords/>
  <dc:language>en-US</dc:language>
  <cp:lastModifiedBy>EE</cp:lastModifiedBy>
  <cp:lastPrinted>2016-08-03T15:12:00Z</cp:lastPrinted>
  <dcterms:modified xsi:type="dcterms:W3CDTF">2019-01-23T11:29:00Z</dcterms:modified>
  <cp:revision>5</cp:revision>
  <dc:subject/>
  <dc:title/>
</cp:coreProperties>
</file>