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7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лип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13-к/57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>Про нагородження О. КОВТУНА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i/>
        </w:rPr>
        <w:t xml:space="preserve">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за плідну і сумлінну працю з надання практичної допомоги у вирішенні соціальних питань громадян, високий професіоналізм та з </w:t>
      </w:r>
      <w:r>
        <w:rPr/>
        <w:t>нагоди 50-річного Ювілею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0" w:right="-1" w:firstLine="993"/>
        <w:rPr/>
      </w:pPr>
      <w:r>
        <w:rPr>
          <w:b/>
          <w:i/>
        </w:rPr>
        <w:t xml:space="preserve">КОВТУНА Олега Вікторовича, </w:t>
      </w:r>
      <w:r>
        <w:rPr/>
        <w:t>заступника начальника управління соціального захисту населе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6-07-27T14:29:00Z</cp:lastPrinted>
  <dcterms:modified xsi:type="dcterms:W3CDTF">2019-01-23T11:30:00Z</dcterms:modified>
  <cp:revision>33</cp:revision>
  <dc:subject/>
  <dc:title/>
</cp:coreProperties>
</file>