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5 липня 2016 року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54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5 липня 2016 року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54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/>
      </w:pPr>
      <w:r>
        <w:rPr>
          <w:b/>
          <w:sz w:val="28"/>
          <w:szCs w:val="28"/>
        </w:rPr>
        <w:t xml:space="preserve">Про надання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іальної допомог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ЧУКУ М.П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платити  МАРЧУКУ Миколі Павловичу, робітнику по обслуговуванню приміщень Ізюмської районної ради, матеріальну допомогу для вирішення соціально-побутових питань у розмірі  середньомісячної зарплати відповідно до наказу Міністерства праці від 02 жовтня 1996 року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ідстава</w:t>
      </w:r>
      <w:r>
        <w:rPr>
          <w:sz w:val="28"/>
          <w:szCs w:val="28"/>
        </w:rPr>
        <w:t>: заява Марчук М.П.</w:t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</w:t>
                              <w:tab/>
                              <w:tab/>
                              <w:t xml:space="preserve">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</w:t>
                        <w:tab/>
                        <w:tab/>
                        <w:t xml:space="preserve">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З розпорядженням ознайомлені:                                  </w:t>
        <w:tab/>
      </w:r>
      <w:r>
        <w:rPr>
          <w:sz w:val="28"/>
          <w:szCs w:val="28"/>
        </w:rPr>
        <w:t>М.Ма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ab/>
        <w:t>О.П’ятун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Основной текст с отступом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37:00Z</dcterms:created>
  <dc:creator>Admin</dc:creator>
  <dc:description/>
  <cp:keywords/>
  <dc:language>en-US</dc:language>
  <cp:lastModifiedBy>EE</cp:lastModifiedBy>
  <cp:lastPrinted>2014-12-15T08:26:00Z</cp:lastPrinted>
  <dcterms:modified xsi:type="dcterms:W3CDTF">2019-01-23T11:28:00Z</dcterms:modified>
  <cp:revision>4</cp:revision>
  <dc:subject/>
  <dc:title/>
</cp:coreProperties>
</file>