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22 черв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 5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22 черв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 5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За плідну і сумлінну працю, вагомі досягнення в роботі, значний особистий внесок у вирішенні питань щодо покращення соціальної інфраструктури територіальної громади та з нагоди Дня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голосити Подяку  Ізюмської районної  ради ЗАДНІПРОВСЬКІЙ Людмилі Сергіївні, Кам’янському сільському голові.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2. За багаторічну сумлінну працю в органах місцевого самоврядування та з нагоди 60-річного Ювілею.</w:t>
      </w:r>
      <w:r>
        <w:rPr/>
        <w:t xml:space="preserve"> 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голосити Подяку  Ізюмської районної  ради МАЙСТРЕНКО Лобові Миколаївні, колишньому працівнику Ізюмської районної ради.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0:00Z</dcterms:created>
  <dc:creator>Admin</dc:creator>
  <dc:description/>
  <cp:keywords/>
  <dc:language>en-US</dc:language>
  <cp:lastModifiedBy>EE</cp:lastModifiedBy>
  <cp:lastPrinted>2016-06-22T14:43:00Z</cp:lastPrinted>
  <dcterms:modified xsi:type="dcterms:W3CDTF">2019-01-23T11:31:00Z</dcterms:modified>
  <cp:revision>16</cp:revision>
  <dc:subject/>
  <dc:title/>
</cp:coreProperties>
</file>