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черв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черв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ВЧЕНКУ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КРАВЧЕНКУ Вадиму Євгенійовичу, двірнику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Кравченка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:                         </w:t>
        <w:tab/>
        <w:t>В.Кра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16-06-22T11:33:00Z</cp:lastPrinted>
  <dcterms:modified xsi:type="dcterms:W3CDTF">2019-01-23T11:27:00Z</dcterms:modified>
  <cp:revision>7</cp:revision>
  <dc:subject/>
  <dc:title/>
</cp:coreProperties>
</file>