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червня 2016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 44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червня 2016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 44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сумлінну працю, відповідальне ставлення до виконання службових обовя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ків, активну участь у громадському житті колективу та з нагоди Дня народження.</w:t>
      </w:r>
      <w:r>
        <w:rPr/>
        <w:t xml:space="preserve"> 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нагородити Подякою  Ізюмської районної ради ДОБРИК Юлію Володимирівну головного спеціаліста організаційного відділу виконавчого апарату (секретаріату) Ізюмської районної ради.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0:00Z</dcterms:created>
  <dc:creator>Admin</dc:creator>
  <dc:description/>
  <cp:keywords/>
  <dc:language>en-US</dc:language>
  <cp:lastModifiedBy>EE</cp:lastModifiedBy>
  <cp:lastPrinted>2016-06-03T08:59:00Z</cp:lastPrinted>
  <dcterms:modified xsi:type="dcterms:W3CDTF">2019-01-23T11:26:00Z</dcterms:modified>
  <cp:revision>13</cp:revision>
  <dc:subject/>
  <dc:title/>
</cp:coreProperties>
</file>