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трав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трав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НИЧОЇ А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Звільнити ГОЛУБНИЧУ Аллу Сергіївну з посади уповноваженої особи з питань запобігання та виявлення корупції виконавчого апарату (секретаріату)  районної ради 19 травня 2016 року згідно п. 1 ст.40</w:t>
      </w:r>
      <w:r>
        <w:rPr>
          <w:bCs/>
          <w:sz w:val="28"/>
          <w:szCs w:val="28"/>
        </w:rPr>
        <w:t xml:space="preserve">  Кодексу законів про працю України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Утримати з Голубничої  А.С. кошти за використані 5,2 календарних дні основної щорічної відпустки, наданих в рахунок невідпрацьованої частини робочого ро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платити Голубничій А.С. вихідну допомогу у розмірі середньомісячної заробітної плати згідно ст.44 </w:t>
      </w:r>
      <w:r>
        <w:rPr>
          <w:bCs/>
          <w:sz w:val="28"/>
          <w:szCs w:val="28"/>
        </w:rPr>
        <w:t>Кодексу законів про працю Украї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 xml:space="preserve">О. П`ятун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. Голубн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Admin</dc:creator>
  <dc:description/>
  <cp:keywords/>
  <dc:language>en-US</dc:language>
  <cp:lastModifiedBy>EE</cp:lastModifiedBy>
  <cp:lastPrinted>2016-05-20T13:49:00Z</cp:lastPrinted>
  <dcterms:modified xsi:type="dcterms:W3CDTF">2019-01-23T11:25:00Z</dcterms:modified>
  <cp:revision>6</cp:revision>
  <dc:subject/>
  <dc:title/>
</cp:coreProperties>
</file>