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травня 2016 року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0-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_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травня 2016 року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0-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_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 п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ер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едення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Марчука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Перевести МАРЧУКА Миколу Павловича, начальника відділу з загальних та кадрових питань виконавчого апарату (секретаріату) районної ради, робітником по обслуговуванню приміщень районної ради  з 11 травня 2016 року з посадовим окладом згідно із штатним розписом, у зв’язку із закінченням строкового договор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Підстава: Заява Марчука М.П., доповідна записка заступника голови Ізюмської районної ради Сердюка В.М. від 10.05.2016 р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Ізюмської районної ради                                          С. Дуванськ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  <w:lang w:val="uk-UA"/>
        </w:rPr>
        <w:t>З розпорядженням ознайомлені:                                           О. П</w:t>
      </w:r>
      <w:r>
        <w:rPr>
          <w:b/>
          <w:sz w:val="26"/>
          <w:szCs w:val="26"/>
          <w:lang w:val="en-US"/>
        </w:rPr>
        <w:t>’</w:t>
      </w:r>
      <w:r>
        <w:rPr>
          <w:b/>
          <w:sz w:val="26"/>
          <w:szCs w:val="26"/>
          <w:lang w:val="uk-UA"/>
        </w:rPr>
        <w:t>яту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М. М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pacing w:val="60"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3:00Z</dcterms:created>
  <dc:creator>Microsoft Office</dc:creator>
  <dc:description/>
  <cp:keywords/>
  <dc:language>en-US</dc:language>
  <cp:lastModifiedBy>EE</cp:lastModifiedBy>
  <cp:lastPrinted>2016-04-27T09:35:00Z</cp:lastPrinted>
  <dcterms:modified xsi:type="dcterms:W3CDTF">2019-01-23T11:23:00Z</dcterms:modified>
  <cp:revision>6</cp:revision>
  <dc:subject/>
  <dc:title/>
</cp:coreProperties>
</file>