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4 травня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39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4 травня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39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  <w:lang w:val="ru-RU"/>
        </w:rPr>
        <w:t>Про зміну істотних умов праці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 набранням чинності з 01 травня 2016 року Закону України «Про державну службу» від 10 грудня 2015 року №8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відповідно до постанови Кабінету Міністрів України від 06 квітня 2016 року №271        «Про затвердження критеріїв визначення переліку посад працівників державних органів, які виконують функції з обслуговування», статті 32 Кодексу законів про працю України, керуючись ст.55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у віділу з загальних та кадрових питань виконавчого апарату (секретаріату) районної ради Марчуку М.П. забезпечит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передження працівників виконавчого апарату (секретаріату) районної ради про зміну істотних умов праці, згідно зі списком, що додає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 xml:space="preserve">  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 xml:space="preserve">  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  <w:t xml:space="preserve">до розпорядження 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  <w:t>голови районної ради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  <w:t>від ______________ № _____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/>
        <w:ind w:left="-426" w:firstLine="1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21"/>
        <w:spacing w:lineRule="auto" w:line="276"/>
        <w:ind w:left="-426" w:firstLine="1"/>
        <w:jc w:val="center"/>
        <w:rPr>
          <w:b/>
          <w:b/>
        </w:rPr>
      </w:pPr>
      <w:r>
        <w:rPr>
          <w:b/>
        </w:rPr>
        <w:t>працівників виконавчого апарату (секретаріату) районної ради,</w:t>
      </w:r>
    </w:p>
    <w:p>
      <w:pPr>
        <w:pStyle w:val="21"/>
        <w:spacing w:lineRule="auto" w:line="276"/>
        <w:ind w:left="-426" w:firstLine="1"/>
        <w:jc w:val="center"/>
        <w:rPr>
          <w:b/>
          <w:b/>
        </w:rPr>
      </w:pPr>
      <w:r>
        <w:rPr>
          <w:b/>
        </w:rPr>
        <w:t>які попереджуються про зміну істотних умов праці</w:t>
      </w:r>
    </w:p>
    <w:p>
      <w:pPr>
        <w:pStyle w:val="21"/>
        <w:spacing w:lineRule="auto" w:line="276"/>
        <w:ind w:left="-426" w:firstLine="1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ind w:left="-426" w:firstLine="1"/>
        <w:jc w:val="center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1912"/>
        <w:gridCol w:w="1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>
                <w:sz w:val="28"/>
              </w:rPr>
              <w:t>Прізвище, 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я,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ймана поса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ідпис про ознайомле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ознайом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уванський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ій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8"/>
              </w:rPr>
              <w:t>голова районної рад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дюк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ячеслав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8"/>
              </w:rPr>
              <w:t>заступник голови районної рад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нжаревська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ія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8"/>
              </w:rPr>
              <w:t xml:space="preserve">керуючий справам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унько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тя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8"/>
              </w:rPr>
              <w:t xml:space="preserve">начальник організаційного відділу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брик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л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8"/>
              </w:rPr>
              <w:t xml:space="preserve">головний спеціаліст організаційного відділу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гарьова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8"/>
              </w:rPr>
              <w:t xml:space="preserve">головний спеціаліст організаційного відділу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чук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икола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8"/>
              </w:rPr>
              <w:t xml:space="preserve">начальник відділу з загальних та кадрових питан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Іванова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анна Ю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8"/>
              </w:rPr>
              <w:t xml:space="preserve">головний спеціаліст відділу з загальних та кадрових питан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ребняк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sz w:val="28"/>
              </w:rPr>
              <w:t>Натал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8"/>
              </w:rPr>
              <w:t>начальник відділу з загальних та кадрових питань (відпустка по догляду за дитино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 xml:space="preserve">ятун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на Валенти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8"/>
              </w:rPr>
              <w:t xml:space="preserve">начальник фінансово-господарського відділу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інкевич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ій 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8"/>
              </w:rPr>
              <w:t>помічник-консультант голови ради (юридичне забезпеченн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убнича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ла Се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8"/>
              </w:rPr>
              <w:t>уповноважена особа з питань запобігання та виявлення корупці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Admin</dc:creator>
  <dc:description/>
  <cp:keywords/>
  <dc:language>en-US</dc:language>
  <cp:lastModifiedBy>EE</cp:lastModifiedBy>
  <cp:lastPrinted>2016-05-12T13:29:00Z</cp:lastPrinted>
  <dcterms:modified xsi:type="dcterms:W3CDTF">2019-01-23T11:24:00Z</dcterms:modified>
  <cp:revision>5</cp:revision>
  <dc:subject/>
  <dc:title/>
</cp:coreProperties>
</file>