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квіт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8-к/35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-1" w:firstLine="993"/>
        <w:rPr/>
      </w:pPr>
      <w:r>
        <w:rPr/>
        <w:t xml:space="preserve"> </w:t>
      </w: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за мужність, виявлену при виконанні службових обов’язків під час ліквідації наслідків аварії на Чорнобильській АЕС, за активну участь в роботі Ізюмської міськрайонної організації «Спілка Чорнобиль України» та з нагоди 30 річчя Чорнобильської трагедії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Соляника Віктора Іванович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Пліска Володимира Ілліч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Ганенка Олександра Леонідович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Жиліна Станіслава Вікторович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Власова Андрія Степанович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>
          <w:b/>
          <w:b/>
          <w:i/>
          <w:i/>
        </w:rPr>
      </w:pPr>
      <w:r>
        <w:rPr>
          <w:b/>
          <w:i/>
        </w:rPr>
        <w:t>Смолярова Андрія Миколайовича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6:00Z</dcterms:created>
  <dc:creator>Гевлич</dc:creator>
  <dc:description/>
  <cp:keywords/>
  <dc:language>en-US</dc:language>
  <cp:lastModifiedBy>EE</cp:lastModifiedBy>
  <cp:lastPrinted>2016-04-26T08:39:00Z</cp:lastPrinted>
  <dcterms:modified xsi:type="dcterms:W3CDTF">2019-01-23T11:22:00Z</dcterms:modified>
  <cp:revision>3</cp:revision>
  <dc:subject/>
  <dc:title/>
</cp:coreProperties>
</file>