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3 квітня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3 квітня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НЧАР О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латити ГОНЧАР Ользі Миколаївні, оператору комп’ютерного набору відділу з загальних та кадрових питань виконавчого апарату (секретаріату) районної ради, матеріальну допомогу на оздоровлення у розмірі середньомісячної заробітної плати відповідно до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в межах кошторисних призначень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Гончар О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О.Гончар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9:00Z</dcterms:created>
  <dc:creator>Admin</dc:creator>
  <dc:description/>
  <cp:keywords/>
  <dc:language>en-US</dc:language>
  <cp:lastModifiedBy>EE</cp:lastModifiedBy>
  <cp:lastPrinted>2015-03-18T08:48:00Z</cp:lastPrinted>
  <dcterms:modified xsi:type="dcterms:W3CDTF">2019-01-23T11:58:00Z</dcterms:modified>
  <cp:revision>5</cp:revision>
  <dc:subject/>
  <dc:title/>
</cp:coreProperties>
</file>