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квіт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2-к/3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lang w:val="ru-RU"/>
              </w:rPr>
              <w:t>Льовіна В.Ю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за активну участь у спортивному і культурному житті Ізюмського району та з нагоди 50-річного Ювілею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</w:rPr>
        <w:t>ЛЬОВІНА Віталія Юрійовича,</w:t>
      </w:r>
      <w:r>
        <w:rPr/>
        <w:t xml:space="preserve"> інструктора по спорту товариства з обмеженою відповідальністю «СК Восток».</w:t>
      </w:r>
    </w:p>
    <w:p>
      <w:pPr>
        <w:pStyle w:val="TextBodyIndent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1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21:00Z</dcterms:modified>
  <cp:revision>21</cp:revision>
  <dc:subject/>
  <dc:title/>
</cp:coreProperties>
</file>