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6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квіт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41-к/32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-1" w:firstLine="993"/>
        <w:rPr/>
      </w:pPr>
      <w:r>
        <w:rPr/>
        <w:t xml:space="preserve"> </w:t>
      </w:r>
      <w:r>
        <w:rPr>
          <w:b/>
          <w:i/>
        </w:rPr>
        <w:t>оголосити Подяку  Ізюмської районної державної адміністрації та Ізюмської районної ради</w:t>
      </w:r>
      <w:r>
        <w:rPr/>
        <w:t xml:space="preserve"> за сприяння у вирішенні проблем ВПО, впровадження заходів щодо покращення соціальної інфраструктури громад Ізюмського району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афроновій Наталії, </w:t>
      </w:r>
      <w:r>
        <w:rPr/>
        <w:t>регіональному координатору проекту «Всебічна стабілізаційна підтримка внутрішньо переміщених осіб (ВПО) та постраждалого населення в Україні» по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Естер Руізі Де Асуа, </w:t>
      </w:r>
      <w:r>
        <w:rPr/>
        <w:t>координатору програми відділу надзвичайних ситуацій та стабілізації Міжнародної організації з міграції в Україн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Літвіновій Анастасії,</w:t>
      </w:r>
      <w:r>
        <w:rPr/>
        <w:t xml:space="preserve"> спеціалісту по стабілізації суспільства відділу надзвичайних ситуацій та стабілізації Міжнародної організації з міграції в Україн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тоцько Зоряні, </w:t>
      </w:r>
      <w:r>
        <w:rPr/>
        <w:t>експерту Фонду розвитку громад «Західноукраїнський Ресурсний Центр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арлену Нагаєву, </w:t>
      </w:r>
      <w:r>
        <w:rPr/>
        <w:t>технічному консультанту Міжнародної організації з міграції в Україн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овариство з обмеженою відповідальністю «Будівельна компанія «Євробуд»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1:21:00Z</dcterms:modified>
  <cp:revision>15</cp:revision>
  <dc:subject/>
  <dc:title/>
</cp:coreProperties>
</file>