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квіт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1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квіт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1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ийнятт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іної Л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 підставі ст.55 Закону України «Про місцеве самоврядування в Україні», заяви Журіної Л.О.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няти ЖУРІНУ Любов Олексіївну  на посаду прибиральниці відділу з загальних та кадрових питань виконавчого апарату (секретаріату) Ізюмської районної ради Харківської області  з посадовим окладом згідно штатного розпису, на період відпустки по догляду за дитиною по досягненню нею трьох років основного працівника Марчук Т.С. з  05 квітня 2016 року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Л.Журін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ab/>
        <w:t>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8:00Z</dcterms:created>
  <dc:creator>Admin</dc:creator>
  <dc:description/>
  <cp:keywords/>
  <dc:language>en-US</dc:language>
  <cp:lastModifiedBy>EE</cp:lastModifiedBy>
  <cp:lastPrinted>2014-07-04T10:04:00Z</cp:lastPrinted>
  <dcterms:modified xsi:type="dcterms:W3CDTF">2019-01-23T11:21:00Z</dcterms:modified>
  <cp:revision>4</cp:revision>
  <dc:subject/>
  <dc:title/>
</cp:coreProperties>
</file>