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ютого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ютого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ро виплату компенсації за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икористану відпустк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ГРИНЦЮ А.І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 зв’язку із закінченням строку повноважень голови Ізюмської районної ради Чегринця А. І. виплатити ЧЕГРИНЦЮ Анатолію Івановичу компенсацію за невикористану основну щорічну відпустку за період роботи з 04 липня 2013 року по 03 липня 2014 року за 8 календарних днів; за невикористану основну щорічну відпустку за період роботи з 04 липня 2014 року по 03 липня 2015 року за 12 календарних днів та за невикористану щорічну додаткову відпустку за 5 календарних днів; за невикористану основну щорічну відпустку за період роботи з 04 липня 2015 року по 24 листопада 2015 року за 11,8 календарних днів та за невикористану щорічну додаткову відпустку за 15 календарних днів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С.Дуванський                                             А.Чегринець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С.Дуванський                                             А.Чегринець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</w:t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6:00Z</dcterms:created>
  <dc:creator>Admin</dc:creator>
  <dc:description/>
  <cp:keywords/>
  <dc:language>en-US</dc:language>
  <cp:lastModifiedBy>EE</cp:lastModifiedBy>
  <cp:lastPrinted>2015-03-30T10:38:00Z</cp:lastPrinted>
  <dcterms:modified xsi:type="dcterms:W3CDTF">2019-01-23T11:12:00Z</dcterms:modified>
  <cp:revision>10</cp:revision>
  <dc:subject/>
  <dc:title/>
</cp:coreProperties>
</file>