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березня 2016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березня 2016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опередження працівників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зюмської районної ради Харківської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і про наступне вивільнення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40, статті 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ЗпП України,  Рішен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02.2016 року №2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раховуючи вимоги ст.ст. 43,55,58 Закону України «Про місцеве самоврядування в Україні», ст.62 Закону України «Про запобігання корупції», керуючись Постановою Кабінету Міністрів України від 26 листопада 2014 року №664 «Про визнання такими,що втратили чинність, деяких постанов Кабінету Міністрів України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БОВ</w:t>
      </w:r>
      <w:r>
        <w:rPr>
          <w:sz w:val="26"/>
          <w:szCs w:val="26"/>
        </w:rPr>
        <w:t>'</w:t>
      </w:r>
      <w:r>
        <w:rPr>
          <w:sz w:val="28"/>
          <w:szCs w:val="28"/>
        </w:rPr>
        <w:t>ЯЗУЮ: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передити в установленому законодавством порядку працівників Ізюмської районної ради Харківської області про наступне вивільнення із займаних посад , згідно з додатком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2.  Начальнику відділу  з загальних та кадрових  питань виконавчого апарату (секретаріату) Ізюмської районної ради Харківської області  Марчуку М.П. забезпечити дотримання порядку вивільнення працівників, передбаченого статтею 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ЗпП України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 Ізюмської районної ради Харківської області П</w:t>
      </w:r>
      <w:r>
        <w:rPr>
          <w:sz w:val="26"/>
          <w:szCs w:val="26"/>
        </w:rPr>
        <w:t>'</w:t>
      </w:r>
      <w:r>
        <w:rPr>
          <w:sz w:val="28"/>
          <w:szCs w:val="28"/>
        </w:rPr>
        <w:t>ятун О.В. підготувати інформацію про заплановане вивільнення працівників (форма №4-ПН) та забезпечити її подання до відповідних уст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</w:rPr>
        <w:t>З розпорядженням ознайомлені</w:t>
        <w:tab/>
        <w:t xml:space="preserve">        Сердюк В.М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Санжаревська Н.В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Голубнича А.С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Марчук М.П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</w:t>
      </w:r>
      <w:r>
        <w:rPr>
          <w:sz w:val="26"/>
          <w:szCs w:val="26"/>
        </w:rPr>
        <w:t>'</w:t>
      </w:r>
      <w:r>
        <w:rPr>
          <w:sz w:val="28"/>
        </w:rPr>
        <w:t>ятун О.В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осунько Т.М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Гринкевіч С.В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Іванова Г.Ю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Долгарьова О.А.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Добрик Ю.В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Меркулов А.П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равченко В.Є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Гончар О.М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Журіна Л.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6:00Z</dcterms:created>
  <dc:creator>Admin</dc:creator>
  <dc:description/>
  <cp:keywords/>
  <dc:language>en-US</dc:language>
  <cp:lastModifiedBy>EE</cp:lastModifiedBy>
  <cp:lastPrinted>2016-02-10T08:41:00Z</cp:lastPrinted>
  <dcterms:modified xsi:type="dcterms:W3CDTF">2019-01-23T11:19:00Z</dcterms:modified>
  <cp:revision>5</cp:revision>
  <dc:subject/>
  <dc:title/>
</cp:coreProperties>
</file>