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6 березня 2016 року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24-к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6 березня 2016 року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24-к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/>
      </w:pPr>
      <w:r>
        <w:rPr>
          <w:b/>
          <w:sz w:val="28"/>
          <w:szCs w:val="28"/>
        </w:rPr>
        <w:t xml:space="preserve">Про призначення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УНЬКО Т.М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ab/>
        <w:t>Згідно з  ч.2  ст.10  Закону   України  «Про службу в органах місцевого самоврядування», Кодексу Законів про Працю України та  керуючись ст.55 Закону України «Про місцеве самоврядування в Україні»: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  ПОСУНЬКО Тетяну Миколаївну з 17 березня 2016  року  на  посаду начальника організаційного відділу виконавчого  апарату  (секретаріату)  районної ради  з окладом 1723,00грн. на місяць в порядку переведення з Ізюмської районної державної адміністрації, як таку, що  успішно пройшла стажування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УНЬКО Тетяні Миколаївні, начальнику організаційного відділу виконавчого апарату (секретаріату) районної ради, присвоїти з 17 березня 2016 року 12 ранг посадової особи місцевого самоврядування</w:t>
      </w:r>
      <w:r>
        <w:rPr/>
        <w:t>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3. Взяти до уваги, що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СУНЬКО Тетяна Миколаївна станом на 17 березня 2016 року має стаж державної служби 10 років 6 місяців (надбавка за вислугу років 20% до посадового окладу з урахуванням доплати за ранг посадової особи місцевого самоврядування).</w:t>
      </w:r>
    </w:p>
    <w:p>
      <w:pPr>
        <w:pStyle w:val="TextBodyIndent"/>
        <w:ind w:left="0"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рисяга посадової особи місцевого самоврядування прийнята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Підстава: заява Посунько Т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доповідна записка керівника стажування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Т.Посунько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0:00Z</dcterms:created>
  <dc:creator>Admin</dc:creator>
  <dc:description/>
  <cp:keywords/>
  <dc:language>en-US</dc:language>
  <cp:lastModifiedBy>EE</cp:lastModifiedBy>
  <cp:lastPrinted>2015-04-01T12:27:00Z</cp:lastPrinted>
  <dcterms:modified xsi:type="dcterms:W3CDTF">2019-01-23T12:01:00Z</dcterms:modified>
  <cp:revision>6</cp:revision>
  <dc:subject/>
  <dc:title/>
</cp:coreProperties>
</file>