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березня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24-к/23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з нагоди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>Дня землевпорядника Україн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за плідну і сумлінну працю, вагомі досягнення в роботі, високий професіоналізм та з нагоди професійного свята – Дня  землевпорядника України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ШЕВЧЕНКО Олену Володимирівну, </w:t>
      </w:r>
      <w:r>
        <w:rPr/>
        <w:t>спеціаліста ІІ категорії, землевпорядника Студенокської сільської ради;</w:t>
      </w:r>
    </w:p>
    <w:p>
      <w:pPr>
        <w:pStyle w:val="TextBodyIndent"/>
        <w:spacing w:before="120" w:after="0"/>
        <w:ind w:right="-1" w:firstLine="993"/>
        <w:rPr/>
      </w:pPr>
      <w:r>
        <w:rPr/>
        <w:t xml:space="preserve">2) </w:t>
      </w:r>
      <w:r>
        <w:rPr>
          <w:b/>
          <w:i/>
        </w:rPr>
        <w:t>оголосити Подяку  Ізюмської районної державної адміністрації та Ізюмської районної ради</w:t>
      </w:r>
      <w:r>
        <w:rPr/>
        <w:t xml:space="preserve"> за особистий внесок у розвиток галузі земельних відносин, високі досягнення у праці, зразкове виконання посадових обов’язків та з нагоди професійного свята – Дня  землевпорядника Україн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КУЗІНІЙ Юлії Олексіївні, </w:t>
      </w:r>
      <w:r>
        <w:rPr/>
        <w:t>головному спеціалісту відділу державного земельного кадастру Управління Держгеокадастру в Ізюмському районі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ЛИСЕНКО Олені Олексіївні, </w:t>
      </w:r>
      <w:r>
        <w:rPr/>
        <w:t>спеціалісту І категорії відділу державного земельного кадастру Управління Держгеокадастру в Ізюмському районі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САВРАН Олесі Юріївні,</w:t>
      </w:r>
      <w:r>
        <w:rPr/>
        <w:t xml:space="preserve"> головному спеціалісту відділу землеустрою, охорони та ринку земель Управління Держгеокадастру в Ізюмському районі Харківської області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1:18:00Z</dcterms:modified>
  <cp:revision>14</cp:revision>
  <dc:subject/>
  <dc:title/>
</cp:coreProperties>
</file>