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2 берез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2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2 берез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2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стажуванн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ідповідно до Положення про порядок стажування  у державних органах, затвердженого постановою Кабінету Міністрів України від 01 грудня 1994 року  № 804, з урахуванням особливостей  проходження служби в органах місцевого самоврядування, керуючись ст.55 Закону України «Про місцеве самоврядування в Україні»: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Зарахувати до стажування на посаду начальника організаційного  відділу виконавчого апарату  (секретаріату)  районної ради П</w:t>
      </w:r>
      <w:r>
        <w:rPr>
          <w:sz w:val="28"/>
          <w:szCs w:val="28"/>
          <w:lang w:val="ru-RU"/>
        </w:rPr>
        <w:t>ОСУНЬКО</w:t>
      </w:r>
      <w:r>
        <w:rPr>
          <w:bCs/>
          <w:sz w:val="28"/>
          <w:szCs w:val="28"/>
        </w:rPr>
        <w:t xml:space="preserve"> Тетяну Миколаївну</w:t>
      </w:r>
      <w:r>
        <w:rPr>
          <w:sz w:val="28"/>
          <w:szCs w:val="28"/>
        </w:rPr>
        <w:t xml:space="preserve"> з 02 березня 2016 року по 15 березня 2016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ерівником стажування призначити начальника відділу з загальних та кадрових питань виконавчого апарату  (секретаріату)  районної ради Марчука Миколая Павлович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 заява  Посунько Т.М.</w:t>
      </w:r>
    </w:p>
    <w:p>
      <w:pPr>
        <w:pStyle w:val="Normal"/>
        <w:overflowPunct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М.Марчу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ab/>
        <w:t>Т.Посунь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2:00Z</dcterms:created>
  <dc:creator>Admin</dc:creator>
  <dc:description/>
  <cp:keywords/>
  <dc:language>en-US</dc:language>
  <cp:lastModifiedBy>EE</cp:lastModifiedBy>
  <cp:lastPrinted>2016-03-18T11:01:00Z</cp:lastPrinted>
  <dcterms:modified xsi:type="dcterms:W3CDTF">2019-01-23T11:18:00Z</dcterms:modified>
  <cp:revision>6</cp:revision>
  <dc:subject/>
  <dc:title/>
</cp:coreProperties>
</file>