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35</wp:posOffset>
                  </wp:positionV>
                  <wp:extent cx="723900" cy="78803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 «02»березня 2016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                 №</w:t>
            </w:r>
            <w:r>
              <w:rPr>
                <w:b/>
                <w:sz w:val="28"/>
                <w:lang w:val="uk-UA"/>
              </w:rPr>
              <w:t>23--к /20-к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нагородження </w:t>
            </w:r>
          </w:p>
          <w:p>
            <w:pPr>
              <w:pStyle w:val="Normal"/>
              <w:ind w:left="14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9/63 «Про відзнаки Ізюмської районної ради та Ізюмської районної державної адміністрації»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>за сумлінну працю, відповідальне ставлення до виконання службових обов’язків, активну участь у громадському житті колективу та з нагоди свята Міжнародного жіночого дн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</w:rPr>
        <w:t>ГАВРИЛОВУ Олену Юріївну</w:t>
      </w:r>
      <w:r>
        <w:rPr/>
        <w:t>, оператора комп’ютерного набору сектору цивільного захисту Ізюмської районної державної адміністрації;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>за багаторічну, сумлінну працю, високий рівень професійної майстерності та з нагоди Міжнародного жіночого дн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голосити Подяку Ізюмської районної ради та Ізюмської районної державної адміністраці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</w:rPr>
        <w:t>ДУВАНСЬКІЙ Жанні Костянтинівні</w:t>
      </w:r>
      <w:r>
        <w:rPr/>
        <w:t>, заступнику директора з навчально-виховної роботи Кам</w:t>
      </w:r>
      <w:r>
        <w:rPr>
          <w:szCs w:val="28"/>
        </w:rPr>
        <w:t>’</w:t>
      </w:r>
      <w:r>
        <w:rPr/>
        <w:t>янського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</w:rPr>
        <w:t xml:space="preserve">СІННІЙ Ірині Валеріївні, </w:t>
      </w:r>
      <w:r>
        <w:rPr/>
        <w:t>вчителю початкових класів Кам</w:t>
      </w:r>
      <w:r>
        <w:rPr>
          <w:szCs w:val="28"/>
        </w:rPr>
        <w:t>’</w:t>
      </w:r>
      <w:r>
        <w:rPr/>
        <w:t>янського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  <w:szCs w:val="28"/>
        </w:rPr>
        <w:t>КАЛАШ Тетяні Олексіївні</w:t>
      </w:r>
      <w:r>
        <w:rPr>
          <w:szCs w:val="28"/>
        </w:rPr>
        <w:t>, методисту відділу освіти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  <w:szCs w:val="28"/>
        </w:rPr>
        <w:t xml:space="preserve">ЗОЛОТАРЬОВІЙ Наталії Миколаївні, </w:t>
      </w:r>
      <w:r>
        <w:rPr>
          <w:szCs w:val="28"/>
        </w:rPr>
        <w:t>заступнику начальника відділу освіти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ГАРАГУЛІ Надії Федорівні</w:t>
      </w:r>
      <w:r>
        <w:rPr>
          <w:szCs w:val="28"/>
        </w:rPr>
        <w:t xml:space="preserve">, вихователю Бугаївського </w:t>
      </w:r>
      <w:r>
        <w:rPr/>
        <w:t>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МАЛАХОВІЙ Людмилі Олександрівні</w:t>
      </w:r>
      <w:r>
        <w:rPr>
          <w:szCs w:val="28"/>
        </w:rPr>
        <w:t xml:space="preserve">, вчителю іноземної мови Бугаївського </w:t>
      </w:r>
      <w:r>
        <w:rPr/>
        <w:t>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ШОКАЛО Наталії Миколаївні</w:t>
      </w:r>
      <w:r>
        <w:rPr>
          <w:szCs w:val="28"/>
        </w:rPr>
        <w:t xml:space="preserve">, заступнику директора з навчальної роботи Студенокського </w:t>
      </w:r>
      <w:r>
        <w:rPr/>
        <w:t>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ТЕСЛЕНКО Анастасії Павлівні</w:t>
      </w:r>
      <w:r>
        <w:rPr>
          <w:szCs w:val="28"/>
        </w:rPr>
        <w:t xml:space="preserve">, вчителю Іванчуківської загальноосвітньої школи І-ІІІ ступенів </w:t>
      </w:r>
      <w:r>
        <w:rPr/>
        <w:t>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РЕНЗЯК Тамарі Володимирівні</w:t>
      </w:r>
      <w:r>
        <w:rPr>
          <w:szCs w:val="28"/>
        </w:rPr>
        <w:t xml:space="preserve">, вчителю початкових класів Червоношахтарської загальноосвітньої школи І-ІІІ ступенів </w:t>
      </w:r>
      <w:r>
        <w:rPr/>
        <w:t>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КІТ Валентині Федорівні</w:t>
      </w:r>
      <w:r>
        <w:rPr>
          <w:szCs w:val="28"/>
        </w:rPr>
        <w:t xml:space="preserve">, вчителю початкових класів Комарівської загальноосвітньої школи І-ІІ ступенів </w:t>
      </w:r>
      <w:r>
        <w:rPr/>
        <w:t>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КОЛОВОРОТНІЙ Наталії Юріївні</w:t>
      </w:r>
      <w:r>
        <w:rPr>
          <w:szCs w:val="28"/>
        </w:rPr>
        <w:t xml:space="preserve">, вчителю трудового навчання Левківської загальноосвітньої школи І-ІІІ ступенів </w:t>
      </w:r>
      <w:r>
        <w:rPr/>
        <w:t>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ПУТЯТІНІЙ Вікторії Валеріївні</w:t>
      </w:r>
      <w:r>
        <w:rPr>
          <w:szCs w:val="28"/>
        </w:rPr>
        <w:t xml:space="preserve">, вчителю початкових класів Олександрівської загальноосвітньої школи І-ІІІ ступенів </w:t>
      </w:r>
      <w:r>
        <w:rPr/>
        <w:t>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>
          <w:szCs w:val="28"/>
        </w:rPr>
      </w:pPr>
      <w:r>
        <w:rPr>
          <w:b/>
          <w:i/>
          <w:szCs w:val="28"/>
        </w:rPr>
        <w:t>КЛИМЕНКО Інні Миколаївні</w:t>
      </w:r>
      <w:r>
        <w:rPr>
          <w:szCs w:val="28"/>
        </w:rPr>
        <w:t xml:space="preserve">, вчителю біології Капитолівського </w:t>
      </w:r>
      <w:r>
        <w:rPr/>
        <w:t>навчально-виховного комплексу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ind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ШАМРАЙ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.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1:00Z</dcterms:created>
  <dc:creator>Гевлич</dc:creator>
  <dc:description/>
  <cp:keywords/>
  <dc:language>en-US</dc:language>
  <cp:lastModifiedBy>EE</cp:lastModifiedBy>
  <cp:lastPrinted>2016-03-04T09:11:00Z</cp:lastPrinted>
  <dcterms:modified xsi:type="dcterms:W3CDTF">2019-01-23T11:19:00Z</dcterms:modified>
  <cp:revision>9</cp:revision>
  <dc:subject/>
  <dc:title/>
</cp:coreProperties>
</file>