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1 березня 2016 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9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1 березня 2016 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9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затвердження кадрового резерву </w:t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  <w:lang w:val="ru-RU"/>
        </w:rPr>
        <w:t>виконавчого апарату (секретаріату)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йонної рад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ідповідно до ст.16 Закону України «Про службу в органах місцевого самоврядування», постанови Кабінету Міністрів України «Про затвердження Типового порядку формування кадрового резерву в органах місцевого самоврядування» №1386 від 24 жовтня 2001 року, керуючись ст.55 Закону України «Про місцеве самоврядування в Україні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список осіб, зарахованих до кадрового резерву виконавчого апарату (секретаріату) Ізюмської районної ради Харківської області на 2016 рік (додаток 1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 загальних та кадрових питань районної ради Марчуку М.П.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1. Протягом року забезпечити контроль за виконанням особистих річних планів осіб, зарахованих до кадрового резерв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2. Забезпечити до 25 грудня 2016 року перегляд списку осіб, зарахованих до кадрового резерв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 xml:space="preserve">  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 xml:space="preserve">  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>З розпорядженням ознайомлена</w:t>
        <w:tab/>
        <w:t>М.Марчук</w:t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5:00Z</dcterms:created>
  <dc:creator>Admin</dc:creator>
  <dc:description/>
  <dc:language>en-US</dc:language>
  <cp:lastModifiedBy>EE</cp:lastModifiedBy>
  <cp:lastPrinted>2015-01-22T12:24:00Z</cp:lastPrinted>
  <dcterms:modified xsi:type="dcterms:W3CDTF">2016-12-20T09:05:00Z</dcterms:modified>
  <cp:revision>2</cp:revision>
  <dc:subject/>
  <dc:title/>
</cp:coreProperties>
</file>