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груд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груд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кадрового резерву 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ru-RU"/>
        </w:rPr>
        <w:t>виконавчого апарату (секретаріату)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рад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ідповідно до ст.16 Закону України «Про службу в органах місцевого самоврядування», постанови Кабінету Міністрів України «Про затвердження Типового порядку формування кадрового резерву в органах місцевого самоврядування» №1386 від 24 жовтня 2001 року,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писок осіб, зарахованих до кадрового резерву виконавчого апарату (секретаріату) Ізюмської районної ради Харківської області на 2017 рік (додаток 1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тягом року забезпечити контроль за виконанням особистих річних планів осіб, зарахованих до кадрового резерву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до 25 грудня 2017 року перегляд списку осіб, зарахованих до кадрового резерв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а</w:t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4:00Z</dcterms:created>
  <dc:creator>Admin</dc:creator>
  <dc:description/>
  <cp:keywords/>
  <dc:language>en-US</dc:language>
  <cp:lastModifiedBy>EE</cp:lastModifiedBy>
  <cp:lastPrinted>2016-12-20T11:24:00Z</cp:lastPrinted>
  <dcterms:modified xsi:type="dcterms:W3CDTF">2019-01-23T12:12:00Z</dcterms:modified>
  <cp:revision>6</cp:revision>
  <dc:subject/>
  <dc:title/>
</cp:coreProperties>
</file>