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груд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103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груд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103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4"/>
      </w:tblGrid>
      <w:tr>
        <w:trPr>
          <w:trHeight w:val="418" w:hRule="atLeast"/>
        </w:trPr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графіку </w:t>
            </w:r>
          </w:p>
          <w:p>
            <w:pPr>
              <w:pStyle w:val="TextBody"/>
              <w:rPr/>
            </w:pPr>
            <w:r>
              <w:rPr/>
              <w:t>відпусток на 2017 рі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На підставі ст. 10 Закону України «Про відпустки» та п. 4.9. розділу           ІV Колективного договору Ізюмської районної ради, керуючись ст.55 Закону України «Про місцеве самоврядування в Україні» 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 Затвердити графік щорічних основних та додаткових відпусток працівників районної ради на 2017  рік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відділу з загальних та кадрових питань Погребняк Н.О.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повідомленням усіх працівників районної ради про дату початку відпустки не менш як за два тижні до її почат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 xml:space="preserve">Голова районної ради                                     </w:t>
        <w:tab/>
        <w:t>С.Дуванський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7100" w:leader="none"/>
        </w:tabs>
        <w:ind w:left="7100" w:hanging="0"/>
        <w:jc w:val="left"/>
        <w:rPr/>
      </w:pPr>
      <w:r>
        <w:rPr>
          <w:bCs/>
        </w:rPr>
        <w:t>З розпорядженням ознайомлені: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Сердю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Санжаревськ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/>
      </w:pPr>
      <w:r>
        <w:rPr>
          <w:bCs/>
        </w:rPr>
        <w:t>О.П’ятун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Т.Посунько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Погребня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С.Грінкевич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Ю.Добри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Долгарь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Г.Іван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Гончар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М.Марчу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А.Меркулов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Кравченко</w:t>
      </w:r>
    </w:p>
    <w:p>
      <w:pPr>
        <w:pStyle w:val="21"/>
        <w:tabs>
          <w:tab w:val="clear" w:pos="720"/>
          <w:tab w:val="left" w:pos="7088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Л.Журіна</w:t>
      </w:r>
      <w:r>
        <w:rPr>
          <w:b/>
          <w:bCs/>
        </w:rPr>
        <w:t xml:space="preserve">                                  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/>
          <w:b/>
          <w:bCs/>
        </w:rPr>
      </w:pPr>
      <w:r>
        <w:rPr>
          <w:bCs/>
        </w:rPr>
        <w:t>ЗАТВЕРДЖЕНО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>
          <w:bCs/>
        </w:rPr>
      </w:pPr>
      <w:r>
        <w:rPr>
          <w:bCs/>
        </w:rPr>
        <w:t>розпорядження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Cs/>
        </w:rPr>
      </w:pPr>
      <w:r>
        <w:rPr>
          <w:bCs/>
        </w:rPr>
        <w:t>голови районної ради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/>
      </w:pPr>
      <w:r>
        <w:rPr>
          <w:bCs/>
        </w:rPr>
        <w:t>від  __________ № ___</w:t>
      </w:r>
    </w:p>
    <w:p>
      <w:pPr>
        <w:pStyle w:val="21"/>
        <w:ind w:firstLine="6096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21"/>
        <w:ind w:hanging="0"/>
        <w:jc w:val="center"/>
        <w:rPr/>
      </w:pPr>
      <w:r>
        <w:rPr>
          <w:b/>
        </w:rPr>
        <w:t xml:space="preserve">щорічних та додаткових відпусток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рацівників районної ради</w:t>
      </w:r>
    </w:p>
    <w:p>
      <w:pPr>
        <w:pStyle w:val="21"/>
        <w:ind w:hanging="0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  рік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І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ількість календарних дні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ідпу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як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а щорі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іаль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увансь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03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.09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</w:t>
            </w:r>
            <w:r>
              <w:rPr>
                <w:bCs/>
                <w:sz w:val="24"/>
              </w:rPr>
              <w:t>.09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3.02.20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02.02.201</w:t>
            </w:r>
            <w:r>
              <w:rPr>
                <w:bCs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дюк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01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ru-RU"/>
              </w:rPr>
              <w:t>0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03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05.02.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>-04.02.201</w:t>
            </w:r>
            <w:r>
              <w:rPr>
                <w:bCs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нжаревськ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07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.08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.08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.08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4.02.20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03.02.201</w:t>
            </w:r>
            <w:r>
              <w:rPr>
                <w:bCs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унь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7.08.17-06.0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6.10.17-24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3.2017-15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ребняк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3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2.08.17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1.0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2.10.17-14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1.06.17-1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5.2017-10.05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</w:t>
            </w:r>
            <w:r>
              <w:rPr>
                <w:bCs/>
                <w:sz w:val="24"/>
                <w:lang w:val="en-US"/>
              </w:rPr>
              <w:t>’</w:t>
            </w:r>
            <w:r>
              <w:rPr>
                <w:bCs/>
                <w:sz w:val="24"/>
              </w:rPr>
              <w:t>яту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.03.17-20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9.04.20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08.04.201</w:t>
            </w:r>
            <w:r>
              <w:rPr>
                <w:bCs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ик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0+1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5</w:t>
            </w:r>
            <w:r>
              <w:rPr>
                <w:bCs/>
                <w:sz w:val="24"/>
              </w:rPr>
              <w:t>.05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5.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1.10.20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-30.09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рінкевич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06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.08.17-23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1.09.20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-31.08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ва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3.07.17-01.0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4.2016-31.03.2017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арь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07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.0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.03.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9</w:t>
            </w:r>
            <w:r>
              <w:rPr>
                <w:bCs/>
                <w:sz w:val="24"/>
              </w:rPr>
              <w:t>.03.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9.07.20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-28.07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нчар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>03.04.17-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.04.17-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3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8.2016-03.08.2017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ук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  <w:lang w:val="en-US"/>
              </w:rPr>
              <w:t>18.04.17-0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lang w:val="en-US"/>
              </w:rPr>
              <w:t>.05.17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.08.17-23.0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11.201</w:t>
            </w:r>
            <w:r>
              <w:rPr>
                <w:bCs/>
                <w:sz w:val="24"/>
                <w:lang w:val="en-US"/>
              </w:rPr>
              <w:t>6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3.11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равченко В.Є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3.07.17-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6.0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07.2016-06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рку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3.07.17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6.0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.07.17-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2.0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4.2017-08.04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урін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7.08.17-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1.0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02.2016-11.02.2017</w:t>
            </w:r>
          </w:p>
        </w:tc>
      </w:tr>
    </w:tbl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Начальник відділу </w:t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>
          <w:b/>
          <w:bCs/>
        </w:rPr>
        <w:t>з загальних та кадрових питань</w:t>
        <w:tab/>
        <w:t>Н.Погребня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профкому</w:t>
                              <w:tab/>
                              <w:t xml:space="preserve">    </w:t>
                              <w:tab/>
                              <w:tab/>
                              <w:t>Ю.Добрик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9.8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годжено: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профкому</w:t>
                        <w:tab/>
                        <w:t xml:space="preserve">    </w:t>
                        <w:tab/>
                        <w:tab/>
                        <w:t>Ю.Добрик</w:t>
                        <w:tab/>
                        <w:t xml:space="preserve">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Admin</dc:creator>
  <dc:description/>
  <cp:keywords/>
  <dc:language>en-US</dc:language>
  <cp:lastModifiedBy>EE</cp:lastModifiedBy>
  <cp:lastPrinted>2017-01-10T15:12:00Z</cp:lastPrinted>
  <dcterms:modified xsi:type="dcterms:W3CDTF">2019-01-23T12:02:00Z</dcterms:modified>
  <cp:revision>17</cp:revision>
  <dc:subject/>
  <dc:title/>
</cp:coreProperties>
</file>