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4191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18» серпня 2016 ро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№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69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18» серпня 2016 ро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№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69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sz w:val="18"/>
        </w:rPr>
        <w:tab/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57" w:after="57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езультати діяль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ої місцевої проку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хавши інформацію керівника Ізюмської місцевої прокуратури Харківської області Калюги В.О. про результати діяльності місцевої прокуратури, керуючись ч.3 ст.6 Закону України «Про прокуратуру»,                 ст. 43  Закону України «Про місцеве самоврядування в Україні» районна рада,-</w:t>
      </w:r>
    </w:p>
    <w:p>
      <w:pPr>
        <w:pStyle w:val="Normal"/>
        <w:spacing w:before="57" w:after="57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Normal"/>
        <w:overflowPunct w:val="true"/>
        <w:autoSpaceDE w:val="true"/>
        <w:ind w:left="45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 Інформацію про результати діяльності Ізюмської місцевої прокуратури  Харківської області прийняти до відома 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ради                                                                                       В.Серд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6521" w:leader="none"/>
          <w:tab w:val="left" w:pos="6946" w:leader="none"/>
          <w:tab w:val="left" w:pos="7088" w:leader="none"/>
        </w:tabs>
        <w:spacing w:lineRule="auto" w: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8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2:00Z</dcterms:created>
  <dc:creator>keriv</dc:creator>
  <dc:description/>
  <cp:keywords/>
  <dc:language>en-US</dc:language>
  <cp:lastModifiedBy>Info</cp:lastModifiedBy>
  <cp:lastPrinted>2016-08-17T16:01:00Z</cp:lastPrinted>
  <dcterms:modified xsi:type="dcterms:W3CDTF">2019-01-22T09:32:00Z</dcterms:modified>
  <cp:revision>4</cp:revision>
  <dc:subject/>
  <dc:title/>
</cp:coreProperties>
</file>