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333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серп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серп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путатський запи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районної рад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асенко Л.Д.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.ст. 21, 22 Закону України «Про статус депутатів місцевих рад»,      ст. 71 Регламенту Ізюмської районної ради Харківської області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ИРІШИЛА</w:t>
      </w:r>
      <w:r>
        <w:rPr>
          <w:b/>
          <w:sz w:val="28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вернення депутата районної ради Панасенко Л.Д. вважати депутатським запитом до Держгеокадастру в Ізюмському районі з питань розпаювання земель сільськогосподарського призначення на території Чистоводівської сільської рад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/>
        </w:rPr>
      </w:pPr>
      <w:r>
        <w:rPr>
          <w:b/>
        </w:rPr>
        <w:t xml:space="preserve">Заступник голови районної ради                                     </w:t>
        <w:tab/>
        <w:tab/>
        <w:t xml:space="preserve">   В. Сердюк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3:00Z</dcterms:created>
  <dc:creator>keriv</dc:creator>
  <dc:description/>
  <cp:keywords/>
  <dc:language>en-US</dc:language>
  <cp:lastModifiedBy>Info</cp:lastModifiedBy>
  <cp:lastPrinted>2016-08-18T13:53:00Z</cp:lastPrinted>
  <dcterms:modified xsi:type="dcterms:W3CDTF">2019-01-22T09:29:00Z</dcterms:modified>
  <cp:revision>7</cp:revision>
  <dc:subject/>
  <dc:title/>
</cp:coreProperties>
</file>