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333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рп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№16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рп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№16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zxx" w:eastAsia="zxx" w:bidi="zxx"/>
        </w:rPr>
        <w:t>П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ро перейменування деяких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закладів освіти Ізюмського району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та затвердження нових редакцій статутів </w:t>
      </w:r>
    </w:p>
    <w:p>
      <w:pPr>
        <w:pStyle w:val="Normal"/>
        <w:ind w:left="15" w:hanging="15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Заслухавши інформацію відділу освіти Ізюмської районної державної адміністрації, з метою приведення у відповідність  назв навчальних закладів  до назв населених пунктів, в зв'язку з перейменуванням села Червоний Оскіл, Ізюмського району на село Оскіл (Постанова Верховної Ради України від 12 травня 2016 року № 1353-VІІІ “Про перейменування деяких населених пунктів”), та перейменуванням села Червоний Шахтар Ізюмського району на село Співаківка (Постанова Верховної Ради України від 19 травня 2016 року №  1377 — VІІІ “Про перейменування окремих населених пунктів та районів”) керуючись ст. 43 Закону України  "Про місцеве самоврядування в Україні", районна рада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РІШИЛА</w:t>
      </w:r>
      <w:r>
        <w:rPr>
          <w:b/>
          <w:sz w:val="28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1. Перейменувати </w:t>
      </w:r>
      <w:r>
        <w:rPr>
          <w:sz w:val="28"/>
          <w:szCs w:val="28"/>
        </w:rPr>
        <w:t>ЧЕРВОНООСКІЛЬСЬКИЙ НАВЧАЛЬНО-ВИХОВНИЙ КОМПЛЕКС ІЗЮМСЬКОЇ РАЙОННОЇ РАДИ ХАРКІВСЬКОЇ ОБЛАСТІ,  код ЄДРПОУ 25611414 на ОСКІЛЬСЬКИЙ НАВЧАЛЬНО-ВИХОВНИЙ КОМПЛЕКС ІЗЮМСЬКОЇ РАЙОННОЇ РАДИ ХАРКІВСЬКОЇ ОБЛАСТІ,  код ЄДРПОУ 25611414, скорочене найменування ЧЕРВОНООСКІЛЬСЬКИЙ НВК на ОСКІЛЬСЬКИЙ Н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Змінити місцезнаходження  юридичної особи, а саме:  64340, вул. Леніна,34, село Червоний Оскіл, Ізюмського району Харківської області на 64340, вул. Шкільна, 34, село Оскіл Ізюмського району Харківської області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3. Затвердити нову редакцію Статуту Оскільського навчально-виховного комплексу Ізюмської районної ради Харківської області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4. </w:t>
      </w:r>
      <w:r>
        <w:rPr>
          <w:sz w:val="28"/>
          <w:szCs w:val="28"/>
        </w:rPr>
        <w:t xml:space="preserve">Перейменувати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ЧЕРВОНОШАХТАРСЬКУ ЗАГАЛЬНООСВІТНЮ  ШКОЛУ І-ІІІ СТУПЕНІВ ІЗЮМСЬКОЇ РАЙОННОЇ РАДИ ХАРКІВСЬКОЇ ОБЛАСТІ,  код ЄДРПОУ 26067266 на СПІВАКІВСЬКУ ЗАГАЛЬНООСВІТНЮ  ШКОЛУ І-ІІІ СТУПЕНІВ ІЗЮМСЬКОЇ РАЙОННОЇ РАДИ ХАРКІВСЬКОЇ ОБЛАСТІ,  код ЄДРПОУ 26067266, скорочене найменування ЧЕРВОНОШАХТАРСЬКА ЗОШ І-ІІІ ст. на СПІВАКІВСЬКА ЗОШ І-ІІІ ст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5. Змінити місцезнаходження  юридичної особи, а саме:  64351, вул. Шкільна, 1, село Червоний Шахтар, Ізюмського району Харківської області на 64350, вул. Шкільна, 1, село Співаківка Ізюмського району Харківської області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6. Затвердити нову редакцію Статуту Співаківскої загальноосвітньої школи І-ІІІ ступенів Ізюмської районної ради Харківської області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7. Зобов’язати директорів зазначених навчальних закладів  протягом 30 днів з дня отримання рішення сесії подати документи для проведення державної реєстрації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  <w:t xml:space="preserve">Заступник голови районної ради                                     </w:t>
        <w:tab/>
        <w:tab/>
        <w:t xml:space="preserve">   В. Сердюк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5:00Z</dcterms:created>
  <dc:creator>keriv</dc:creator>
  <dc:description/>
  <cp:keywords/>
  <dc:language>en-US</dc:language>
  <cp:lastModifiedBy>777</cp:lastModifiedBy>
  <cp:lastPrinted>2016-08-18T13:17:00Z</cp:lastPrinted>
  <dcterms:modified xsi:type="dcterms:W3CDTF">2017-07-12T06:25:00Z</dcterms:modified>
  <cp:revision>6</cp:revision>
  <dc:subject/>
  <dc:title/>
</cp:coreProperties>
</file>