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серпня 2016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6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серпня 2016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6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ціального захисту населе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color w:val="000000"/>
          <w:sz w:val="28"/>
        </w:rPr>
        <w:t>Ізюмського району на 2016 рік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Ізюмської районної державної адміністрації про внесення змін до Програми соціального захисту населення Ізюмського району на 2016 рік,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: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ind w:firstLine="851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1. Внести до Програми соціального захисту населення Ізюмського району на 2016 рік,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 наступні зміни: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фі «Фінансові витрати (тис.грн.), джерело фінансування пункту 5 глави 1 розділу 6 після слів «Районний бюджет» цифри «150,0» замінити на «250,0»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) доповнити главу 4 розділу 6 пунктом 5 (додаток 1).</w:t>
      </w:r>
    </w:p>
    <w:p>
      <w:pPr>
        <w:pStyle w:val="TextBodyIndent"/>
        <w:tabs>
          <w:tab w:val="clear" w:pos="708"/>
          <w:tab w:val="left" w:pos="3000" w:leader="none"/>
        </w:tabs>
        <w:spacing w:before="120" w:after="0"/>
        <w:ind w:left="0" w:right="0" w:firstLine="851"/>
        <w:rPr>
          <w:color w:val="000000"/>
        </w:rPr>
      </w:pPr>
      <w:r>
        <w:rPr>
          <w:color w:val="000000"/>
          <w:sz w:val="28"/>
        </w:rPr>
        <w:t>2.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Заступник голови районної ради                                                    В. Сердюк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566" w:gutter="0" w:header="851" w:top="1127" w:footer="851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даток 1</w:t>
      </w:r>
    </w:p>
    <w:p>
      <w:pPr>
        <w:pStyle w:val="Normal"/>
        <w:ind w:left="10490" w:hanging="0"/>
        <w:jc w:val="both"/>
        <w:rPr/>
      </w:pPr>
      <w:r>
        <w:rPr>
          <w:bCs/>
          <w:color w:val="000000"/>
          <w:sz w:val="26"/>
          <w:szCs w:val="26"/>
        </w:rPr>
        <w:t xml:space="preserve">до рішення ІХ сесії районної ради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49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ід 18.08.2016  № 162- VІІ</w:t>
      </w:r>
      <w:r>
        <w:rPr/>
        <w:t xml:space="preserve">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363"/>
        <w:gridCol w:w="1620"/>
        <w:gridCol w:w="2820"/>
        <w:gridCol w:w="2223"/>
      </w:tblGrid>
      <w:tr>
        <w:trPr>
          <w:trHeight w:val="9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Термін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>витрати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>джерело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1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готовлення бланків посвідчень багатодітних сімей, бланків особових рахунків одержувача допомоги та пен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</w:tbl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голови районної ради                                                                                                                         В. Сердюк</w:t>
      </w:r>
    </w:p>
    <w:sectPr>
      <w:headerReference w:type="default" r:id="rId6"/>
      <w:footerReference w:type="default" r:id="rId7"/>
      <w:type w:val="nextPage"/>
      <w:pgSz w:orient="landscape" w:w="16838" w:h="11906"/>
      <w:pgMar w:left="238" w:right="249" w:gutter="0" w:header="720" w:top="776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 Знак Знак1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 Знак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2:00Z</dcterms:created>
  <dc:creator>ПОКЕМОН</dc:creator>
  <dc:description/>
  <cp:keywords/>
  <dc:language>en-US</dc:language>
  <cp:lastModifiedBy>777</cp:lastModifiedBy>
  <cp:lastPrinted>2016-08-15T09:27:00Z</cp:lastPrinted>
  <dcterms:modified xsi:type="dcterms:W3CDTF">2016-09-20T13:19:00Z</dcterms:modified>
  <cp:revision>36</cp:revision>
  <dc:subject/>
  <dc:title>Україна</dc:title>
</cp:coreProperties>
</file>