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3 серпня 2016 року                                                                                        № 159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ділянк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адастровий номер 6322883000:05:000:0321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щ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, земельна ділянка кадастровий номер 6322883000:05:000:0321 площею 129,1000 га.)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ля ведення фермерського господарств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3 503 866,75 грн. (три мільйони п’ятсот три  тисячі вісімсот шістдесят шість грн. 7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4:00Z</dcterms:created>
  <dc:creator>Microsoft Corp.</dc:creator>
  <dc:description/>
  <cp:keywords/>
  <dc:language>en-US</dc:language>
  <cp:lastModifiedBy>777</cp:lastModifiedBy>
  <cp:lastPrinted>2016-05-16T09:35:00Z</cp:lastPrinted>
  <dcterms:modified xsi:type="dcterms:W3CDTF">2016-08-04T05:38:00Z</dcterms:modified>
  <cp:revision>9</cp:revision>
  <dc:subject/>
  <dc:title> </dc:title>
</cp:coreProperties>
</file>