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3 серпня 2016 року                                                                                          № 158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ділянк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адастровий номер 6322883000:04:000:0167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щ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, земельна ділянка кадастровий номер 6322883000:04:000:0167 площею 62,2000 га.)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ля ведення фермерського господарств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 106 198,14 грн. (один мільйон сто шість  тисяч сто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осто  вісім грн. 1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9:00Z</dcterms:created>
  <dc:creator>Microsoft Corp.</dc:creator>
  <dc:description/>
  <cp:keywords/>
  <dc:language>en-US</dc:language>
  <cp:lastModifiedBy>777</cp:lastModifiedBy>
  <cp:lastPrinted>2016-07-08T12:48:00Z</cp:lastPrinted>
  <dcterms:modified xsi:type="dcterms:W3CDTF">2016-08-04T05:38:00Z</dcterms:modified>
  <cp:revision>6</cp:revision>
  <dc:subject/>
  <dc:title> </dc:title>
</cp:coreProperties>
</file>