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03 серпня 2016 року                                                                                         № 157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ділянк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(кадастровий номер 6322883000:05:000:0290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що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, земельна ділянка кадастровий номер 6322883000:05:000:0290 площею 55,4624 га.)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для ведення фермерського господарств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980 153,85 грн. (дев’ятсот вісімдесят тисяч сто п’ятдесят три грн. 85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7:00Z</dcterms:created>
  <dc:creator>Microsoft Corp.</dc:creator>
  <dc:description/>
  <cp:keywords/>
  <dc:language>en-US</dc:language>
  <cp:lastModifiedBy>777</cp:lastModifiedBy>
  <cp:lastPrinted>2016-05-16T09:35:00Z</cp:lastPrinted>
  <dcterms:modified xsi:type="dcterms:W3CDTF">2016-08-04T05:37:00Z</dcterms:modified>
  <cp:revision>7</cp:revision>
  <dc:subject/>
  <dc:title> </dc:title>
</cp:coreProperties>
</file>