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03 серпня 2016 року                                                                                     № 151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 xml:space="preserve">их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ділян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  <w:lang w:val="uk-UA"/>
        </w:rPr>
        <w:t xml:space="preserve"> сільськогосподарського призначення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державної власності, що надаються в оренду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Милаєнку Сергію Олександровичу для ведення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фермерського господарства, розташованих за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жами населених пунктів на території Левківськ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ради 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их ділянок сільськогосподарського призначення (рілля: земельна ділянка кадастровий номе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322886500:04:000:0258 площею 33,9019 га; земельна ділянка кадастровий номер 6322886500:04:000:0259 площею 18,1000 га; земельна ділянка кадастровий номер 6322886500:04:000:0640 площею 12,0010 га; земельна ділянка кадастровий номер 6322886500:03:000:0406 площею 7,0871 га) для ведення фермерського господарства  на території Левк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 нормативної грошової  оцінки земельних ділянок сільськогосподарського призначення державної власності, що надаються в оренду гр. Милаєнку Сергію Олександровичу для ведення фермерського господарства, розташованих за межами населених пунктів на території Левківської сільської ради Ізюмського району Харківської області», яка складає 2 091 992,41 грн. (два мільйона дев’яносто одна  тисяча дев’ятсот дев’яносто дві грн. 41 коп), 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кадастровий номе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322886500:04:000:0258 площею 33,9019 га – 931 511,00 грн. (дев’ятсот тридцять одна тисяча п’ятсот одинадцять грн. 00 коп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емельна ділянка кадастровий номер 6322886500:04:000:0259 площею 18,1000 га – 610 706,86 грн. (шістсот десять тисяч сімсот шість грн. 86 коп.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земельна ділянка кадастровий номер 6322886500:04:000:0640 площею 12,0010 га. – 337 781,94 грн. (триста тридцять сім тисяч сімсот вісімдесят одна грн. 94 коп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земельна ділянка кадастровий номер 6322886500:03:000:0406 площею 7,0871 га. – 211 992,61 грн. (двісті одинадцять тисяч дев’ятсот дев’яносто  дві грн. 61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Голова районної ради                                                                       С. Дуванськ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3:00Z</dcterms:created>
  <dc:creator>Microsoft Corp.</dc:creator>
  <dc:description/>
  <cp:keywords/>
  <dc:language>en-US</dc:language>
  <cp:lastModifiedBy>777</cp:lastModifiedBy>
  <cp:lastPrinted>2016-05-16T09:46:00Z</cp:lastPrinted>
  <dcterms:modified xsi:type="dcterms:W3CDTF">2016-08-04T05:35:00Z</dcterms:modified>
  <cp:revision>7</cp:revision>
  <dc:subject/>
  <dc:title> </dc:title>
</cp:coreProperties>
</file>