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03 серпня 2016 року                                                                                         № 150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 xml:space="preserve">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о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>ділянки</w:t>
      </w:r>
      <w:r>
        <w:rPr>
          <w:b/>
          <w:sz w:val="28"/>
          <w:szCs w:val="28"/>
          <w:lang w:val="uk-UA"/>
        </w:rPr>
        <w:t xml:space="preserve"> сільськогосподарського призначення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державної власності, що надаються в оренду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Милаєнку Сергію Олександровичу для ведення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фермерського господарства, розташованої за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жами населених пунктів на території Куньєвськ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ради  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сільськогосподарських угідь (рілля) (земельна ділянка кадастровий номер 6322886000:01:000:0223 площею 46,9326 га) для ведення фермерського господарства  на території Куньє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 нормативної грошової  оцінки земельної ділянки сільськогосподарського призначення державної власності, що надається в оренду гр. Милаєнку Сергію Олександровичу для ведення фермерського господарства, розташованої за межами населених пунктів на території Куньєвської сільської ради Ізюмського району Харківської області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яка складає 1 480 647,85 грн. (один мільйон чотириста вісімдесят тисяч шістсот сорок сім грн. 85 коп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2:00Z</dcterms:created>
  <dc:creator>Microsoft Corp.</dc:creator>
  <dc:description/>
  <cp:keywords/>
  <dc:language>en-US</dc:language>
  <cp:lastModifiedBy>777</cp:lastModifiedBy>
  <cp:lastPrinted>2016-08-01T10:02:00Z</cp:lastPrinted>
  <dcterms:modified xsi:type="dcterms:W3CDTF">2016-08-04T05:35:00Z</dcterms:modified>
  <cp:revision>9</cp:revision>
  <dc:subject/>
  <dc:title> </dc:title>
</cp:coreProperties>
</file>